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16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1-04 iki 2019-12-09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„ Vietos turizmo skatinimas, dzūkų etninės kultūros puoselėjimas“, kodas LEADER-19.2-SAVA-7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imona Vasiliauskait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TD-16-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imonos Vasiliauskaitės turizmo paslaugų, susijusių su dzūkų etninės kultūros puoselėjimu,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2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dmundas Val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TD-16-2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Ignas Čekanauskas</cp:lastModifiedBy>
  <dcterms:modified xsi:type="dcterms:W3CDTF">2019-12-11T09:10:00Z</dcterms:modified>
  <cp:revision>6</cp:revision>
  <dc:subject/>
  <dc:title/>
</cp:coreProperties>
</file>