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  PROTOKOLAS  NR.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 m. spalio 29 d., 12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ytaus rajono vietos veiklos grupės (toliau – VVG) valdybos  rašytinio sprendimo priėmimo procedūra Nr.23 vyko nuo 2022 m. spalio 27  d., 12.00 val.   iki  2022 m. spalio 29 d.,  12.00 val.  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sz w:val="24"/>
          <w:szCs w:val="24"/>
        </w:rPr>
        <w:t>Dėl  darbuotojo darbo krūvio padidinim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Andrius Karlona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Vida Vrubliauskienė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tai Kisielienei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i Stanevičienei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Rūtai Matone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i Karlonu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ui Vailioniui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ui Kederiui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amūnui Kuzmickui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i Zagurskienei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i Duobienei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i Belickui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i Vasiliauskaitei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i Semionovienei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 2022 m. spalio 27 d., 12.00 val.   iki  2022 m. spalio 29 d.,  12.00 val. balsavo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VVG valdybos naria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mas Vailionis -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lda Stanevičienė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as Kederys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imona Vasiliauskaitė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Ramūnui Kuzmickui –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ndrius Karlonas -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Rūta Matonė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Edita Zagurskienė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 Dėl  darbuotojo darbo krūvio padidinimo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aaiškiname, kad Alytaus rajono vietos veiklos grupė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liau - VVG) </w:t>
      </w:r>
      <w:r>
        <w:rPr>
          <w:rFonts w:cs="Times New Roman" w:ascii="Times New Roman" w:hAnsi="Times New Roman"/>
          <w:iCs/>
          <w:sz w:val="24"/>
          <w:szCs w:val="24"/>
        </w:rPr>
        <w:t>rašytinio sprendimo priėmimo procedūra  Nr. 24 organizuojama</w:t>
      </w:r>
      <w:r>
        <w:rPr>
          <w:rFonts w:cs="Times New Roman" w:ascii="Times New Roman" w:hAnsi="Times New Roman"/>
          <w:sz w:val="24"/>
          <w:szCs w:val="24"/>
        </w:rPr>
        <w:t xml:space="preserve">, atsižvelgiant į tai, kad Alytaus rajono vietos veiklos grupė (toliau - VVG)  2022 m. rugsėjo 12 d. gavo  VVG  VPS finansininkės – buhalterės  Jolitos Krasauskienės prašymą nuo 2022 m. lapkričio 1 d.  sumažinti darbo krūvį iki 0,25 etato dėl asmeninių priežasčių (prašymas pridedamas). VVG VPS finansininkė – buhalterė Jolita Krasauskienė viena augina mažametį vaiką iki 14 m. Atsižvelgiant į tai, kad  po skelbto konkurso VVG  nuo 2022 m. rugpjūčio 1 d. 0,25 krūviu dirba antra VVG VPS finansininkė Gintarė Astrauskaitė – Marčiukaitienė bei šiuo metu  jai auga darbo krūvis, o nuo 2022 m. lapkričio 1 d.  yra neužimtas 0,5 VPS finansininko – buhalterio  krūvis, todėl VPS finansininkė Gintarė Astrauskaitė – Marčiukaitienė pateikė prašymą  (pridedama)   nuo 2022 m. lapkričio 1 d. dirbti 0,75 etato  VVG VPS finansininkės – buhalterės pareigybėse. Darbuotoja turi aukštąjį buhalterinį išsilavinimą ir turi daugiau kaip 2 metų buhalterinės apskaitos tvarkymo darbo patirtį bei yra susipažinusi su ne pelno organizacijų  finansinės apskaitos tvarkymu, turi šio darbo patirties bei šiuo metu dirba praktinį darbą VVG,  todėl atitinka  </w:t>
      </w:r>
      <w:r>
        <w:rPr>
          <w:rFonts w:eastAsia="Times New Roman" w:cs="Times New Roman" w:ascii="Times New Roman" w:hAnsi="Times New Roman"/>
          <w:sz w:val="24"/>
          <w:szCs w:val="24"/>
        </w:rPr>
        <w:t>Lietuvos Respublikos žemės ūkio ministro 2015 m. gegužės 4 d. įsakymu Nr. 3D-343 patvirtintas „</w:t>
      </w:r>
      <w:r>
        <w:rPr>
          <w:rFonts w:cs="Times New Roman" w:ascii="Times New Roman" w:hAnsi="Times New Roman"/>
          <w:sz w:val="24"/>
          <w:szCs w:val="24"/>
        </w:rPr>
        <w:t>Vietos plėtros strategijų, įgyvendinamų bendruomenių inicijuotos vietos plėtros būdu, atrankos taisykli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15.2.2. punkte bei VVG specifini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PS finansininkui – buhalteriui keliamus reikalavimus, kai VPS buhalterinės apskaitos specialistui ir (arba) finansininkui  būtina  turėti aukštąjį išsilavinimą ir ne mažesnę nei 2 m. darbo patirtį buhalterinės apskaitos tvarkymo ir (arba) finansų valdymo srityje. VVG papildomas reikalavim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ižvelgiant į ta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o 2022 m.  lapkričio 1  d.  pakeisti VVG VPS finansininkės – buhalterės Gintarės Astrauskaitės – Marčiukaitienės darbo krūvį pakeisti ir padidinti iš 0.25 į 0,75, taikant VPS finansininkės – buhalterės pareigybėse, darbo užmokesčiui  nustatytą  koeficientą 9,4  ir  nuo 2022 m. lapkričio 1 d. darbo užmokestį už  0,5 krūvį  i  iš    vietos plėtros strategijos  projekto  „Alytaus rajono ir Birštono savivaldybių kaimiškosios teritorijos  bendruomenių inicijuota  vietos plėtros strategija  2015 - 2020  metams“  administravimo lėš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ARTA.  Dėl  darbuotojo darbo krūvio padidinimo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o 2022 m.  lapkričio 1  d.  pakeisti VVG VPS finansininkės – buhalterės Gintarės Astrauskaitės – Marčiukaitienės darbo krūvį pakeisti ir padidinti iš 0.25 į 0,75, taikant VPS finansininkės – buhalterės pareigybėse, darbo užmokesčiui  nustatytą  koeficientą 9,4  ir  nuo 2022 m. lapkričio 1 d. darbo užmokestį už  0,5 krūvį  mokėti  iš  vietos plėtros strategijos  projekto  „Alytaus rajono ir Birštono savivaldybių kaimiškosios teritorijos  bendruomenių inicijuota  vietos plėtros strategija  2015 - 2020  metams“  administravimo lėšų,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 - „už“,   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 - „prieš“,     </w:t>
      </w:r>
    </w:p>
    <w:p>
      <w:pPr>
        <w:pStyle w:val="Normal"/>
        <w:ind w:firstLine="85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 -  rašytinio sprendimo priėmimo procedūroje nedalyvavo.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ūros  pirmininkas                                                                                    Andrius Karlon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 procedūros                                                     Vida Vrubliausk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orė                                          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astak58@gmail.com" TargetMode="External"/><Relationship Id="rId4" Type="http://schemas.openxmlformats.org/officeDocument/2006/relationships/hyperlink" Target="mailto:eiciunai@gmail.com" TargetMode="External"/><Relationship Id="rId5" Type="http://schemas.openxmlformats.org/officeDocument/2006/relationships/hyperlink" Target="mailto:ruta.vertinskaite@gmail.com" TargetMode="External"/><Relationship Id="rId6" Type="http://schemas.openxmlformats.org/officeDocument/2006/relationships/hyperlink" Target="mailto:andriuskarlonas@gmail.com" TargetMode="External"/><Relationship Id="rId7" Type="http://schemas.openxmlformats.org/officeDocument/2006/relationships/hyperlink" Target="mailto:andrius.karlonas@arsa.lt" TargetMode="External"/><Relationship Id="rId8" Type="http://schemas.openxmlformats.org/officeDocument/2006/relationships/hyperlink" Target="mailto:tomas@grinduva.lt" TargetMode="External"/><Relationship Id="rId9" Type="http://schemas.openxmlformats.org/officeDocument/2006/relationships/hyperlink" Target="mailto:tomas.vailionis@gmail.com" TargetMode="External"/><Relationship Id="rId10" Type="http://schemas.openxmlformats.org/officeDocument/2006/relationships/hyperlink" Target="mailto:vytas.kederys@gmail.com" TargetMode="External"/><Relationship Id="rId11" Type="http://schemas.openxmlformats.org/officeDocument/2006/relationships/hyperlink" Target="mailto:ssspeakerisss@gmail.com" TargetMode="External"/><Relationship Id="rId12" Type="http://schemas.openxmlformats.org/officeDocument/2006/relationships/hyperlink" Target="mailto:edita.zagurskiene@arsa.lt" TargetMode="External"/><Relationship Id="rId13" Type="http://schemas.openxmlformats.org/officeDocument/2006/relationships/hyperlink" Target="mailto:editazagurskiene@gmail.com" TargetMode="External"/><Relationship Id="rId14" Type="http://schemas.openxmlformats.org/officeDocument/2006/relationships/hyperlink" Target="mailto:editmon@gmail.com" TargetMode="External"/><Relationship Id="rId15" Type="http://schemas.openxmlformats.org/officeDocument/2006/relationships/hyperlink" Target="mailto:sauliusbel@gmail.com" TargetMode="External"/><Relationship Id="rId16" Type="http://schemas.openxmlformats.org/officeDocument/2006/relationships/hyperlink" Target="mailto:svasiliauskaite@gmail.com" TargetMode="External"/><Relationship Id="rId17" Type="http://schemas.openxmlformats.org/officeDocument/2006/relationships/hyperlink" Target="mailto:aurelija@tarzanija.lt" TargetMode="External"/><Relationship Id="rId18" Type="http://schemas.openxmlformats.org/officeDocument/2006/relationships/hyperlink" Target="mailto:tomas.vailionis@gmail.com" TargetMode="External"/><Relationship Id="rId19" Type="http://schemas.openxmlformats.org/officeDocument/2006/relationships/hyperlink" Target="mailto:eiciunai@gmail.com" TargetMode="External"/><Relationship Id="rId20" Type="http://schemas.openxmlformats.org/officeDocument/2006/relationships/hyperlink" Target="mailto:vytas.kederys@gmail.com" TargetMode="External"/><Relationship Id="rId21" Type="http://schemas.openxmlformats.org/officeDocument/2006/relationships/hyperlink" Target="mailto:svasiliauskaite@gmail.com" TargetMode="External"/><Relationship Id="rId22" Type="http://schemas.openxmlformats.org/officeDocument/2006/relationships/hyperlink" Target="mailto:ssspeakerisss@gmail.com" TargetMode="External"/><Relationship Id="rId23" Type="http://schemas.openxmlformats.org/officeDocument/2006/relationships/hyperlink" Target="mailto:sauliusbel@gmail.com" TargetMode="External"/><Relationship Id="rId24" Type="http://schemas.openxmlformats.org/officeDocument/2006/relationships/hyperlink" Target="mailto:andriuskarlonas@gmail.com" TargetMode="External"/><Relationship Id="rId25" Type="http://schemas.openxmlformats.org/officeDocument/2006/relationships/hyperlink" Target="mailto:ruta.vertinskaite@gmail.com" TargetMode="External"/><Relationship Id="rId26" Type="http://schemas.openxmlformats.org/officeDocument/2006/relationships/hyperlink" Target="mailto:editazagurskiene@gmail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2:00Z</dcterms:created>
  <dc:creator>Kompiuteris</dc:creator>
  <dc:description/>
  <cp:keywords/>
  <dc:language>en-US</dc:language>
  <cp:lastModifiedBy>Kompiuteris</cp:lastModifiedBy>
  <dcterms:modified xsi:type="dcterms:W3CDTF">2022-11-03T09:48:00Z</dcterms:modified>
  <cp:revision>5</cp:revision>
  <dc:subject/>
  <dc:title/>
</cp:coreProperties>
</file>