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NR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m.  gruodžio 3  d., 15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14 vyko nuo 2021 m. gruodžio 1 d. 15.00 val. iki  2021 m.   gruodžio 3 d., 14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ėl darbo užmokesčio  bazinio dydžio  taikymo 2022 m. ir koeficient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Edita Zagur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Jakučion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Aldonyt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2021 m. gruodžio 1 d. 15.00 val. iki  2021 m.   gruodžio 3 d., 18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vo 10 valdybos narių: Milda Stanevičie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rius Karlonas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s Vailionis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as Kuzmickas –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Jakučionienė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(Aldonytė) Semionovienė 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darbo užmokesčio  bazinio dydžio  taikymo 2022 m. ir koeficient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imas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14  klausimo svarstymo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ytaus rajono vietos veiklos grupė (toliau - VVG) administracijos  darbuotojų  Darbo užmokesčio   apskaičiavimo tvarką reglamentuoja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sausio 8 d. įsakymu Nr. 3D-8 „Dėl Vietos plėtros strategijų, įgyvendinamų bendruomenių inicijuotos vietos plėtros būdu, administravimo taisyklių patvirtinimo“ (TAR, 2016-01-08, Nr. 2016-00451;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isykli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tuali redakcija bei </w:t>
      </w: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 xml:space="preserve">Lietuvos Respublikos valstybės politikų, teisėjų, valstybės pareigūnų, valstybės tarnautojų, valstybės ir savivaldybių biudžetinių įstaigų darbuotojų pareiginės algos (atlyginimo) bazinio dydžio, taikomo 2022 metais, įstatymas (toliau - įstatymas), kurio projektas yra patalpintas informacinėje teisės aktų duomenų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seimas.lrs.lt/portal/legalAct/lt/TAP/0fa087602cee11ec99bbc1b08701c7f8</w:t>
        </w:r>
      </w:hyperlink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 xml:space="preserve">(projektas pridedamas). Planuojant VVG darbuotojų 2022 m. darbo užmokestį būtina  suplanuoti  jį  pagal 2022 m. taikomus nacionalinius teisės aktus, todėl 2022 metais  būtina numatyti, kad VVG administracijos darbuotojams  </w:t>
      </w:r>
      <w:r>
        <w:rPr>
          <w:rFonts w:cs="Times New Roman" w:ascii="Times New Roman" w:hAnsi="Times New Roman"/>
          <w:sz w:val="24"/>
          <w:szCs w:val="24"/>
        </w:rPr>
        <w:t xml:space="preserve">atlyginimui apskaičiuoti  bus taikomas įstatymo projekte numatytas 181 Eur bazinis dydis. </w:t>
      </w:r>
    </w:p>
    <w:p>
      <w:pPr>
        <w:pStyle w:val="Normal"/>
        <w:ind w:firstLine="851"/>
        <w:jc w:val="both"/>
        <w:rPr>
          <w:rStyle w:val="Clea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p pat atsižvelgiant į minimalaus bei vidutinio darbo užmokesčio kasmetinį augimą bei tai, kad  VVG administracijos darbuotojams koeficientai  buvo seniai tikslinti, o darbuotojai  privalo turėti specialias kompetencijas - būtina motyvuoti VVG administracijos darbuotojus. Siūloma nuo 2022 m. sausio 1 d. VPS administravimo vadovo  pareiginei algai apskaičiuoti  taikyti koeficientą – 10,2  VPS  finansininko – buhalterio,  VPS administratoriaus, VPS viešųjų ryšių specialisto  pareiginėms algoms apskaičiuoti  taikyti koeficientą – 9,4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viečiama balsuot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darbo užmokesčio  bazinio dydžio  taikymo 2022 m. ir koeficientų.</w:t>
      </w:r>
    </w:p>
    <w:p>
      <w:pPr>
        <w:pStyle w:val="Normal"/>
        <w:ind w:firstLine="851"/>
        <w:jc w:val="both"/>
        <w:rPr/>
      </w:pP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 xml:space="preserve">Planuojant VVG darbuotojų 2022 m. darbo užmokestį suplanuoti  jį  pagal 2022 m. taikomus nacionalinius dokumentus. VVG administracijos darbuotojams   pareiginiams </w:t>
      </w:r>
      <w:r>
        <w:rPr>
          <w:rFonts w:cs="Times New Roman" w:ascii="Times New Roman" w:hAnsi="Times New Roman"/>
          <w:sz w:val="24"/>
          <w:szCs w:val="24"/>
        </w:rPr>
        <w:t xml:space="preserve">atlyginimas apskaičiuoti 2022 m. taikyti 181 Eur bazinį dydį. </w:t>
      </w:r>
    </w:p>
    <w:p>
      <w:pPr>
        <w:pStyle w:val="Normal"/>
        <w:ind w:firstLine="851"/>
        <w:jc w:val="both"/>
        <w:rPr>
          <w:rStyle w:val="Clea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2 m. sausio 1 d. VPS administravimo vadovo  pareiginei algai apskaičiuoti  taikyti koeficientą – 10,2  VPS  finansininko – buhalterio,  VPS administratoriaus, VPS viešųjų ryšių specialisto  pareiginėms algoms apskaičiuoti  taikyti koeficientą – 9,4. </w:t>
      </w:r>
    </w:p>
    <w:p>
      <w:pPr>
        <w:pStyle w:val="Normal"/>
        <w:ind w:firstLine="851"/>
        <w:jc w:val="both"/>
        <w:rPr>
          <w:rStyle w:val="Clea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0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ocedūros  pirmininkas                                                        Andrius Karlonas 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edūros   sekretorė                                                                                             Edita Zagurskienė                                    </w:t>
      </w:r>
    </w:p>
    <w:sectPr>
      <w:headerReference w:type="default" r:id="rId3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default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PaprastasistekstasDiagrama">
    <w:name w:val="Paprastasis tekstas Diagrama"/>
    <w:basedOn w:val="Numatytasispastraiposriftas"/>
    <w:qFormat/>
    <w:rPr>
      <w:rFonts w:ascii="Consolas" w:hAnsi="Consolas" w:eastAsia="Calibri" w:cs="Times New Roman"/>
      <w:sz w:val="21"/>
      <w:szCs w:val="21"/>
    </w:rPr>
  </w:style>
  <w:style w:type="character" w:styleId="Y2iqfc">
    <w:name w:val="y2iqfc"/>
    <w:basedOn w:val="Numatytasispastraiposriftas"/>
    <w:qFormat/>
    <w:rPr/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agrindinistekstasDiagrama">
    <w:name w:val="Pagrindinis tekstas Diagrama"/>
    <w:basedOn w:val="Numatytasispastraiposriftas"/>
    <w:qFormat/>
    <w:rPr>
      <w:rFonts w:ascii="TimesLT;Times New Roman" w:hAnsi="TimesLT;Times New Roman" w:eastAsia="Times New Roman" w:cs="TimesLT;Times New Roman"/>
      <w:sz w:val="24"/>
    </w:rPr>
  </w:style>
  <w:style w:type="character" w:styleId="Tlidtranslation">
    <w:name w:val="tlid-translation"/>
    <w:qFormat/>
    <w:rPr/>
  </w:style>
  <w:style w:type="character" w:styleId="Clear">
    <w:name w:val="cle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LT;Times New Roman" w:hAnsi="TimesLT;Times New Roman" w:eastAsia="Times New Roman" w:cs="TimesL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eiciunai@gmail.com" TargetMode="External"/><Relationship Id="rId19" Type="http://schemas.openxmlformats.org/officeDocument/2006/relationships/hyperlink" Target="mailto:andriuskarlonas@gmail.com" TargetMode="External"/><Relationship Id="rId20" Type="http://schemas.openxmlformats.org/officeDocument/2006/relationships/hyperlink" Target="mailto:andrius.karlonas@arsa.lt" TargetMode="External"/><Relationship Id="rId21" Type="http://schemas.openxmlformats.org/officeDocument/2006/relationships/hyperlink" Target="mailto:tomas@grinduva.lt" TargetMode="External"/><Relationship Id="rId22" Type="http://schemas.openxmlformats.org/officeDocument/2006/relationships/hyperlink" Target="mailto:tomas.vailionis@gmail.com" TargetMode="External"/><Relationship Id="rId23" Type="http://schemas.openxmlformats.org/officeDocument/2006/relationships/hyperlink" Target="mailto:vytas.kederys@gmail.com" TargetMode="External"/><Relationship Id="rId24" Type="http://schemas.openxmlformats.org/officeDocument/2006/relationships/hyperlink" Target="mailto:ssspeakerisss@gmail.com" TargetMode="External"/><Relationship Id="rId25" Type="http://schemas.openxmlformats.org/officeDocument/2006/relationships/hyperlink" Target="mailto:edita.zagurskiene@arsa.lt" TargetMode="External"/><Relationship Id="rId26" Type="http://schemas.openxmlformats.org/officeDocument/2006/relationships/hyperlink" Target="mailto:editazagurskiene@gmail.com" TargetMode="External"/><Relationship Id="rId27" Type="http://schemas.openxmlformats.org/officeDocument/2006/relationships/hyperlink" Target="mailto:editmon@gmail.com" TargetMode="External"/><Relationship Id="rId28" Type="http://schemas.openxmlformats.org/officeDocument/2006/relationships/hyperlink" Target="mailto:sauliusbel@gmail.com" TargetMode="External"/><Relationship Id="rId29" Type="http://schemas.openxmlformats.org/officeDocument/2006/relationships/hyperlink" Target="mailto:svasiliauskaite@gmail.com" TargetMode="External"/><Relationship Id="rId30" Type="http://schemas.openxmlformats.org/officeDocument/2006/relationships/hyperlink" Target="mailto:aurelija@tarzanija.lt" TargetMode="External"/><Relationship Id="rId31" Type="http://schemas.openxmlformats.org/officeDocument/2006/relationships/hyperlink" Target="http://www.infolex.lt/ta/350965" TargetMode="External"/><Relationship Id="rId32" Type="http://schemas.openxmlformats.org/officeDocument/2006/relationships/hyperlink" Target="https://e-seimas.lrs.lt/portal/legalAct/lt/TAP/0fa087602cee11ec99bbc1b08701c7f8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5:00Z</dcterms:created>
  <dc:creator>Kompiuteris</dc:creator>
  <dc:description/>
  <cp:keywords/>
  <dc:language>en-US</dc:language>
  <cp:lastModifiedBy>Kompiuteris</cp:lastModifiedBy>
  <cp:lastPrinted>2021-08-05T14:16:00Z</cp:lastPrinted>
  <dcterms:modified xsi:type="dcterms:W3CDTF">2021-12-06T16:27:00Z</dcterms:modified>
  <cp:revision>36</cp:revision>
  <dc:subject/>
  <dc:title/>
</cp:coreProperties>
</file>