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YTAUS RAJONO VIETOS VEIKLOS GRUPĖS VALDYBOS  RAŠYTINIO SPRENDIMO PRIĖMIMO PROCEDŪROS PROTOKOLAS NR.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2 m. vasario 28  d., 12.00 val.</w: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ytaus rajono vietos veiklos grupės (toliau – VVG) valdybos  rašytinio sprendimo priėmimo procedūra Nr.18 vyko nuo  2022 m.  vasario 25 d. 21.55 val. iki  2022 m.  vasario  28 d., 12.00 val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varstymui pateiktas klausimas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Dėl  komandiruočių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šytinės sprendimo priėmimo procedūros pirmininkas  Andrius Karlonas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šytinės sprendimo priėmimo procedūros sekretorė   Vida Vrubliauskienė 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š viso VVG valdyboje yra 12 narių,  klausimas  išsiųstas iš el. p.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.vrubliauskiene@alytausrvvg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Alytaus rajono VVG valdybos nariams el. paštais: Astai Kisielienei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stak58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Mildai Stanevičienei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eiciunai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; Rūtai Matonei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ruta.vertinskait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  Andriui Karlonui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iuskarlonas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ius.karlonas@arsa.lt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omui Vailioniui 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tomas@grinduva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omas.vailionis@gmail.co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ytui Kederiui -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vytas.kederys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Ramūnui Kuzmickui –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ssspeakerisss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Editai Zagurskienei -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edita.zagurskiene@arsa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editazagurskien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Editai Jakučionienei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editmon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Sauliui Belickui -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sauliusbel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Simonai Vasiliauskaitei -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svasiliauskait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Aurelijai Aldonytei  -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aurelija@tarzanija.lt</w:t>
        </w:r>
      </w:hyperlink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o 2022 m.  vasario 25 d. 21.15 val. iki  2022 m.  vasario  28 d., 12.00 val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lsavo 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dybos narių: Asta Kisielienė -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astak58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Milda Stanevičienė -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eiciunai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mas Vailionis -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omas.vailionis@gmail.co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ytas Kederys -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vytas.kederys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Ramūnas Kuzmickas –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ssspeakerisss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Edita Zagurskienė -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editazagurskien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Edita Duobienė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editmon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Saulius Belickas -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sauliusbel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Simona  Vasiliauskaitė -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svasiliauskait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Andrius Karlonaws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iuskarlonas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orumas yra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SVARSTYTA.  Dėl projekto komandiruočių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Paaiškinimas dėl  Alytaus rajono vietos veiklos grupė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toliau - VVG) </w:t>
      </w:r>
      <w:r>
        <w:rPr>
          <w:rFonts w:cs="Times New Roman" w:ascii="Times New Roman" w:hAnsi="Times New Roman"/>
          <w:iCs/>
          <w:sz w:val="24"/>
          <w:szCs w:val="24"/>
        </w:rPr>
        <w:t>rašytinio sprendimo priėmimo procedūros  Nr.18  klausimo svarstymo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ytaus rajono vietos veiklos grupė (toliau - VVG) 2022 m. vasario 23 d. gavo  tarptautinio projekto „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Lėtos kultūros patirtys 2.00/CultTrips 2.00"  Nr. 44TT-KA-18-4-04902-PER  (toliau - projektas</w:t>
      </w:r>
      <w:r>
        <w:rPr>
          <w:rFonts w:cs="Times New Roman" w:ascii="Times New Roman" w:hAnsi="Times New Roman"/>
          <w:sz w:val="24"/>
          <w:szCs w:val="24"/>
        </w:rPr>
        <w:t xml:space="preserve">)  koordinatoriaus </w:t>
      </w:r>
      <w:r>
        <w:rPr>
          <w:rFonts w:cs="Times New Roman" w:ascii="Times New Roman" w:hAnsi="Times New Roman"/>
          <w:bCs/>
          <w:sz w:val="24"/>
          <w:szCs w:val="24"/>
        </w:rPr>
        <w:t>Austrijos VVG Zeitkultur Oststeirische Kernland</w:t>
      </w:r>
      <w:r>
        <w:rPr>
          <w:rFonts w:cs="Times New Roman" w:ascii="Times New Roman" w:hAnsi="Times New Roman"/>
          <w:sz w:val="24"/>
          <w:szCs w:val="24"/>
        </w:rPr>
        <w:t xml:space="preserve">  ir  2021 m. gruodžio 23 d. visų projekto partnerių pasirašytą  protokolą  apie planus 2022 m. vykti į 3 (tris)  projekto susitikimus/ mokymus analizuoti  projekto lėtojo turizmo pasiūlymus Vokietijoje, Švedijoje ir Austrijoje. Alytaus rajono VVG projekto paraiškoje suplanuota, sutartyje su NMA nurodyta bei pagal projekto biudžetą turi būti komandiruojamas 1 (vienas) VVG administracijos darbuotojas  į 3 (tris) projekto  susitikimus/ mokymus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Į projekto susitikimus/ mokymus deleguojama vykti VVG administracijos darbuotoja - VVG  viešųjų ryšių specialistė Henrieta Miliauskienė, kuri tiesiogiai dirba ir su projektu „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Lėtos kultūros patirtys 2.00/CultTrips 2.00“.  </w:t>
      </w:r>
      <w:r>
        <w:rPr>
          <w:rFonts w:cs="Times New Roman" w:ascii="Times New Roman" w:hAnsi="Times New Roman"/>
          <w:sz w:val="24"/>
          <w:szCs w:val="24"/>
        </w:rPr>
        <w:t>Vadovaudamiesi vietos plėtros strategijų, įgyvendinamų bendruomenių inicijuotos vietos plėtros būdu, administravimo taisyklių 14 punkto 1.1.2. papunkčiu, teikiame informaciją apie 3 (tris) planuojamas komandiruotes į užsienį, kurios bus finansuojamos iš projekto lėšų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VPS) viešųjų ryšių specialistei Henrietai Miliauskienei planuojamo komandiruotės  bus apmokamos iš projekto ir  yra būtinos projekto įgyvendinimui  bei projekto partnerių yra suplanuotos taip:</w:t>
      </w:r>
    </w:p>
    <w:p>
      <w:pPr>
        <w:pStyle w:val="Normal"/>
        <w:widowControl w:val="false"/>
        <w:suppressAutoHyphens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irmoji komandiruotė susitikimas/ mokymas</w:t>
      </w:r>
      <w:r>
        <w:rPr>
          <w:rFonts w:cs="Times New Roman" w:ascii="Times New Roman" w:hAnsi="Times New Roman"/>
          <w:sz w:val="24"/>
          <w:szCs w:val="24"/>
        </w:rPr>
        <w:t xml:space="preserve">  vyks 2022 m. kovo 7 d.(pirmadienis) – kovo 10 d. (ketvirtadienis) vyk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Vokietijoje -</w:t>
      </w:r>
      <w:r>
        <w:rPr>
          <w:rFonts w:cs="Times New Roman" w:ascii="Times New Roman" w:hAnsi="Times New Roman"/>
          <w:sz w:val="24"/>
          <w:szCs w:val="24"/>
        </w:rPr>
        <w:t xml:space="preserve">  Märkische Seen VVG, Oderio Šprė regionas: </w:t>
      </w:r>
    </w:p>
    <w:p>
      <w:pPr>
        <w:pStyle w:val="Normal"/>
        <w:widowControl w:val="false"/>
        <w:suppressAutoHyphens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2021 m. gruodžio 23 d. partnerių protokolo sprendimu atvykimas į Vokietiją  buvo  derintas 2022 m. kovo 9–13 d., tačiau 2022 m. vasario 23 d. kvietimu </w:t>
      </w:r>
      <w:r>
        <w:rPr>
          <w:rFonts w:cs="Times New Roman" w:ascii="Times New Roman" w:hAnsi="Times New Roman"/>
          <w:sz w:val="24"/>
          <w:szCs w:val="24"/>
          <w:u w:val="single"/>
        </w:rPr>
        <w:t>Pirmasis susitikimas/ mokymas</w:t>
      </w:r>
      <w:r>
        <w:rPr>
          <w:rFonts w:cs="Times New Roman" w:ascii="Times New Roman" w:hAnsi="Times New Roman"/>
          <w:sz w:val="24"/>
          <w:szCs w:val="24"/>
        </w:rPr>
        <w:t xml:space="preserve"> pakeistas į  2022 m. kovo 7 d.(pirmadienis) – kovo 10 d. (ketvirtadienis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296"/>
          <w:tab w:val="left" w:pos="0" w:leader="none"/>
        </w:tabs>
        <w:suppressAutoHyphens w:val="true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rbinės sesijos vyks pirmadienį ir antradienį (2022 m. kovo 7–8 d.) po to slow trips produktų apžiūros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296"/>
          <w:tab w:val="left" w:pos="0" w:leader="none"/>
        </w:tabs>
        <w:suppressAutoHyphens w:val="true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rmadienis  ir ketvirtadienis yra atvykimo / išvykimo dienos.</w:t>
      </w:r>
    </w:p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ntroji  komandiruotė susitikimas/ mokyma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Švedijoje</w:t>
      </w:r>
      <w:r>
        <w:rPr>
          <w:rFonts w:cs="Times New Roman" w:ascii="Times New Roman" w:hAnsi="Times New Roman"/>
          <w:sz w:val="24"/>
          <w:szCs w:val="24"/>
        </w:rPr>
        <w:t xml:space="preserve"> -  Nedre Dalälven VVG: 2022 m. gegužės 17 d., antradienis, – gegužės 20 d., penktadienis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rečioji   komandiruotė susitikimas/ mokyma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ustrijoje</w:t>
      </w:r>
      <w:r>
        <w:rPr>
          <w:rFonts w:cs="Times New Roman" w:ascii="Times New Roman" w:hAnsi="Times New Roman"/>
          <w:sz w:val="24"/>
          <w:szCs w:val="24"/>
        </w:rPr>
        <w:t xml:space="preserve"> - Urfahr West VVG, Aukštutinės Austrijos Dunojaus regionas: - 2022 m., gegužės 31 d., antradienis,  – birželio 3 d, penktadienis (baigiamasis projekto  renginys)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VG  viešųjų ryšių specialistės Henrietos Miliauskienės  komandiruotėms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nenaudojamos  lėšų iš vietos plėtros strategijos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20212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VG vadovaudamasi vietos plėtros strategijų įgyvendinamų bendruomenių inicijuotos vietos plėtros būdu administravimo taisyklių 14 punkto 1.1.2. papunkčiu, teikia informaciją  apie planuojamas  komandiruotes į užsienį prašo pritarimo išvykimui  1   darbuotojui iš VVG bei,  kad tinkamomis  būtų pripažintos  visos   darbuotojo komandiruotėms į užsienį taikomos išlaidos. Planuojamų komandiruočių tikslas -</w:t>
      </w:r>
      <w:bookmarkStart w:id="0" w:name="_Hlk517873909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>tarptautinio bendradarbiavimo projekto „“ įgyvendinimas pagal projekto  sutartį,  paraišką, projekto biudžetą. Alytaus rajono  vietos  veiklos grupės viešųjų ryšių  specialistė Henrieta Miliauskienė, kuri tiesiogiai dirba su projektu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20212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Kviečiama balsuoti  dėl Alytaus rajono  vietos  veiklos grupės Vietos plėtros strategijos viešųjų ryšių  specialistės Henrietos Miliauskienės  komandiruočių į projekto susitikimus/ mokymus   Vokietijoje, Švedijoje, Austrijoje pagal aukščiau nurodytas aplinkybes ir  datas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202124"/>
          <w:sz w:val="24"/>
          <w:szCs w:val="24"/>
        </w:rPr>
      </w:pPr>
      <w:r>
        <w:rPr>
          <w:rFonts w:cs="Times New Roman" w:ascii="Times New Roman" w:hAnsi="Times New Roman"/>
          <w:b/>
          <w:color w:val="202124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TARTA. Dėl   komandiruočių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Į VVG  projekto „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Lėtos kultūros patirtys 2.00/CultTrips 2.00“ komandiruotes </w:t>
      </w:r>
      <w:r>
        <w:rPr>
          <w:rFonts w:cs="Times New Roman" w:ascii="Times New Roman" w:hAnsi="Times New Roman"/>
          <w:sz w:val="24"/>
          <w:szCs w:val="24"/>
        </w:rPr>
        <w:t xml:space="preserve"> deleguojama vykti  VVG administracijos darbuotoja -  VPS  viešųjų ryšių specialistė Henrieta Miliauskienė, kuri tiesiogiai dirba su projektu „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Lėtos kultūros patirtys 2.00/CultTrips 2.00“ ir iš projekto lėšų </w:t>
      </w:r>
      <w:r>
        <w:rPr>
          <w:rFonts w:cs="Times New Roman" w:ascii="Times New Roman" w:hAnsi="Times New Roman"/>
          <w:sz w:val="24"/>
          <w:szCs w:val="24"/>
        </w:rPr>
        <w:t>Henrietai Miliauskienei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apmokamos šios </w:t>
      </w:r>
      <w:r>
        <w:rPr>
          <w:rFonts w:cs="Times New Roman" w:ascii="Times New Roman" w:hAnsi="Times New Roman"/>
          <w:sz w:val="24"/>
          <w:szCs w:val="24"/>
        </w:rPr>
        <w:t xml:space="preserve"> komandiruotės: </w:t>
      </w:r>
    </w:p>
    <w:p>
      <w:pPr>
        <w:pStyle w:val="Normal"/>
        <w:widowControl w:val="false"/>
        <w:tabs>
          <w:tab w:val="clear" w:pos="1296"/>
          <w:tab w:val="left" w:pos="0" w:leader="none"/>
        </w:tabs>
        <w:suppressAutoHyphens w:val="true"/>
        <w:ind w:firstLine="85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irmasis  projekto susitikimas/ mokymas - komandiruotė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okietijoje -</w:t>
      </w:r>
      <w:r>
        <w:rPr>
          <w:rFonts w:cs="Times New Roman" w:ascii="Times New Roman" w:hAnsi="Times New Roman"/>
          <w:sz w:val="24"/>
          <w:szCs w:val="24"/>
        </w:rPr>
        <w:t xml:space="preserve">   - Märkische Seen VVG, Oderio Šprė regionas - 2022 m. kovo 7 d.(pirmadienis) – kovo 10 d. (ketvirtadienis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ntrasis  projekto  susitikimas/ mokymas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komandiruot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Švedijoje</w:t>
      </w:r>
      <w:r>
        <w:rPr>
          <w:rFonts w:cs="Times New Roman" w:ascii="Times New Roman" w:hAnsi="Times New Roman"/>
          <w:sz w:val="24"/>
          <w:szCs w:val="24"/>
        </w:rPr>
        <w:t xml:space="preserve"> -  Nedre Dalälven VVG: 2022 m. gegužės 17 d., (antradienis), – gegužės 20 d.,( penktadienis)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rečiasis   projekto susitikimas/ mokymas</w:t>
      </w:r>
      <w:r>
        <w:rPr>
          <w:rFonts w:cs="Times New Roman" w:ascii="Times New Roman" w:hAnsi="Times New Roman"/>
          <w:sz w:val="24"/>
          <w:szCs w:val="24"/>
        </w:rPr>
        <w:t xml:space="preserve">  - </w:t>
      </w:r>
      <w:r>
        <w:rPr>
          <w:rFonts w:cs="Times New Roman" w:ascii="Times New Roman" w:hAnsi="Times New Roman"/>
          <w:sz w:val="24"/>
          <w:szCs w:val="24"/>
          <w:u w:val="single"/>
        </w:rPr>
        <w:t>komandiruotė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Austrijoje</w:t>
      </w:r>
      <w:r>
        <w:rPr>
          <w:rFonts w:cs="Times New Roman" w:ascii="Times New Roman" w:hAnsi="Times New Roman"/>
          <w:sz w:val="24"/>
          <w:szCs w:val="24"/>
        </w:rPr>
        <w:t xml:space="preserve"> - Urfahr West VVG, Aukštutinės Austrijos Dunojaus regionas: 2022 m., gegužės 31 d., (antradienis),  – birželio 3 d, penktadienis (baigiamasis projekto  renginys).</w:t>
      </w:r>
    </w:p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0 - „už“,    </w:t>
      </w:r>
    </w:p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0 - „prieš“,     </w:t>
      </w:r>
    </w:p>
    <w:p>
      <w:pPr>
        <w:pStyle w:val="Normal"/>
        <w:ind w:firstLine="851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 -  rašytinio sprendimo priėmimo procedūroje nedalyvavo.  </w: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šytinio sprendimo priėmim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ūros  pirmininkas                                                                                       Andrius Karlonas  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šytinio sprendimo priėmimo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ocedūros   sekretorė                                                                                           Vida Vrubliauskienė                                    </w:t>
      </w:r>
    </w:p>
    <w:sectPr>
      <w:headerReference w:type="default" r:id="rId28"/>
      <w:footerReference w:type="default" r:id="rId29"/>
      <w:type w:val="nextPage"/>
      <w:pgSz w:w="11906" w:h="16838"/>
      <w:pgMar w:left="1701" w:right="567" w:gutter="0" w:header="567" w:top="1701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OpenSymbol">
    <w:altName w:val="Arial Unicode MS"/>
    <w:charset w:val="00"/>
    <w:family w:val="auto"/>
    <w:pitch w:val="default"/>
  </w:font>
  <w:font w:name="Times New Roman">
    <w:charset w:val="ba"/>
    <w:family w:val="roman"/>
    <w:pitch w:val="variable"/>
  </w:font>
  <w:font w:name="Consolas">
    <w:charset w:val="ba"/>
    <w:family w:val="modern"/>
    <w:pitch w:val="default"/>
  </w:font>
  <w:font w:name="Courier New">
    <w:charset w:val="ba"/>
    <w:family w:val="modern"/>
    <w:pitch w:val="default"/>
  </w:font>
  <w:font w:name="TimesL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AntratsDiagrama">
    <w:name w:val="Antraštės Diagrama"/>
    <w:basedOn w:val="Numatytasispastraiposriftas"/>
    <w:qFormat/>
    <w:rPr>
      <w:rFonts w:ascii="Calibri" w:hAnsi="Calibri" w:cs="Times New Roman"/>
    </w:rPr>
  </w:style>
  <w:style w:type="character" w:styleId="PoratDiagrama">
    <w:name w:val="Poraštė Diagrama"/>
    <w:basedOn w:val="Numatytasispastraiposriftas"/>
    <w:qFormat/>
    <w:rPr>
      <w:rFonts w:ascii="Calibri" w:hAnsi="Calibri" w:cs="Times New Roman"/>
    </w:rPr>
  </w:style>
  <w:style w:type="character" w:styleId="PaprastasistekstasDiagrama">
    <w:name w:val="Paprastasis tekstas Diagrama"/>
    <w:basedOn w:val="Numatytasispastraiposriftas"/>
    <w:qFormat/>
    <w:rPr>
      <w:rFonts w:ascii="Consolas" w:hAnsi="Consolas" w:eastAsia="Calibri" w:cs="Times New Roman"/>
      <w:sz w:val="21"/>
      <w:szCs w:val="21"/>
    </w:rPr>
  </w:style>
  <w:style w:type="character" w:styleId="Y2iqfc">
    <w:name w:val="y2iqfc"/>
    <w:basedOn w:val="Numatytasispastraiposriftas"/>
    <w:qFormat/>
    <w:rPr/>
  </w:style>
  <w:style w:type="character" w:styleId="HTMLiankstoformatuotasDiagrama">
    <w:name w:val="HTML iš anksto formatuotas Diagrama"/>
    <w:basedOn w:val="Numatytasispastraiposriftas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PagrindinistekstasDiagrama">
    <w:name w:val="Pagrindinis tekstas Diagrama"/>
    <w:basedOn w:val="Numatytasispastraiposriftas"/>
    <w:qFormat/>
    <w:rPr>
      <w:rFonts w:ascii="TimesLT;Times New Roman" w:hAnsi="TimesLT;Times New Roman" w:eastAsia="Times New Roman" w:cs="TimesLT;Times New Roman"/>
      <w:sz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LT;Times New Roman" w:hAnsi="TimesLT;Times New Roman" w:eastAsia="Times New Roman" w:cs="TimesLT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jtip">
    <w:name w:val="tajtip"/>
    <w:basedOn w:val="Normal"/>
    <w:qFormat/>
    <w:pPr>
      <w:spacing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prastasistekstas">
    <w:name w:val="Paprastasis tekstas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TMLiankstoformatuotas">
    <w:name w:val="HTML iš anksto formatuotas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vrubliauskiene@alytausrvvg.lt" TargetMode="External"/><Relationship Id="rId3" Type="http://schemas.openxmlformats.org/officeDocument/2006/relationships/hyperlink" Target="mailto:astak58@gmail.com" TargetMode="External"/><Relationship Id="rId4" Type="http://schemas.openxmlformats.org/officeDocument/2006/relationships/hyperlink" Target="mailto:eiciunai@gmail.com" TargetMode="External"/><Relationship Id="rId5" Type="http://schemas.openxmlformats.org/officeDocument/2006/relationships/hyperlink" Target="mailto:ruta.vertinskaite@gmail.com" TargetMode="External"/><Relationship Id="rId6" Type="http://schemas.openxmlformats.org/officeDocument/2006/relationships/hyperlink" Target="mailto:andriuskarlonas@gmail.com" TargetMode="External"/><Relationship Id="rId7" Type="http://schemas.openxmlformats.org/officeDocument/2006/relationships/hyperlink" Target="mailto:andrius.karlonas@arsa.lt" TargetMode="External"/><Relationship Id="rId8" Type="http://schemas.openxmlformats.org/officeDocument/2006/relationships/hyperlink" Target="mailto:tomas@grinduva.lt" TargetMode="External"/><Relationship Id="rId9" Type="http://schemas.openxmlformats.org/officeDocument/2006/relationships/hyperlink" Target="mailto:tomas.vailionis@gmail.com" TargetMode="External"/><Relationship Id="rId10" Type="http://schemas.openxmlformats.org/officeDocument/2006/relationships/hyperlink" Target="mailto:vytas.kederys@gmail.com" TargetMode="External"/><Relationship Id="rId11" Type="http://schemas.openxmlformats.org/officeDocument/2006/relationships/hyperlink" Target="mailto:ssspeakerisss@gmail.com" TargetMode="External"/><Relationship Id="rId12" Type="http://schemas.openxmlformats.org/officeDocument/2006/relationships/hyperlink" Target="mailto:edita.zagurskiene@arsa.lt" TargetMode="External"/><Relationship Id="rId13" Type="http://schemas.openxmlformats.org/officeDocument/2006/relationships/hyperlink" Target="mailto:editazagurskiene@gmail.com" TargetMode="External"/><Relationship Id="rId14" Type="http://schemas.openxmlformats.org/officeDocument/2006/relationships/hyperlink" Target="mailto:editmon@gmail.com" TargetMode="External"/><Relationship Id="rId15" Type="http://schemas.openxmlformats.org/officeDocument/2006/relationships/hyperlink" Target="mailto:sauliusbel@gmail.com" TargetMode="External"/><Relationship Id="rId16" Type="http://schemas.openxmlformats.org/officeDocument/2006/relationships/hyperlink" Target="mailto:svasiliauskaite@gmail.com" TargetMode="External"/><Relationship Id="rId17" Type="http://schemas.openxmlformats.org/officeDocument/2006/relationships/hyperlink" Target="mailto:aurelija@tarzanija.lt" TargetMode="External"/><Relationship Id="rId18" Type="http://schemas.openxmlformats.org/officeDocument/2006/relationships/hyperlink" Target="mailto:astak58@gmail.com" TargetMode="External"/><Relationship Id="rId19" Type="http://schemas.openxmlformats.org/officeDocument/2006/relationships/hyperlink" Target="mailto:eiciunai@gmail.com" TargetMode="External"/><Relationship Id="rId20" Type="http://schemas.openxmlformats.org/officeDocument/2006/relationships/hyperlink" Target="mailto:tomas.vailionis@gmail.com" TargetMode="External"/><Relationship Id="rId21" Type="http://schemas.openxmlformats.org/officeDocument/2006/relationships/hyperlink" Target="mailto:vytas.kederys@gmail.com" TargetMode="External"/><Relationship Id="rId22" Type="http://schemas.openxmlformats.org/officeDocument/2006/relationships/hyperlink" Target="mailto:ssspeakerisss@gmail.com" TargetMode="External"/><Relationship Id="rId23" Type="http://schemas.openxmlformats.org/officeDocument/2006/relationships/hyperlink" Target="mailto:editazagurskiene@gmail.com" TargetMode="External"/><Relationship Id="rId24" Type="http://schemas.openxmlformats.org/officeDocument/2006/relationships/hyperlink" Target="mailto:editmon@gmail.com" TargetMode="External"/><Relationship Id="rId25" Type="http://schemas.openxmlformats.org/officeDocument/2006/relationships/hyperlink" Target="mailto:sauliusbel@gmail.com" TargetMode="External"/><Relationship Id="rId26" Type="http://schemas.openxmlformats.org/officeDocument/2006/relationships/hyperlink" Target="mailto:svasiliauskaite@gmail.com" TargetMode="External"/><Relationship Id="rId27" Type="http://schemas.openxmlformats.org/officeDocument/2006/relationships/hyperlink" Target="mailto:andriuskarlonas@gmail.com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51:00Z</dcterms:created>
  <dc:creator>Kompiuteris</dc:creator>
  <dc:description/>
  <cp:keywords/>
  <dc:language>en-US</dc:language>
  <cp:lastModifiedBy>Kompiuteris</cp:lastModifiedBy>
  <cp:lastPrinted>2022-02-28T13:56:00Z</cp:lastPrinted>
  <dcterms:modified xsi:type="dcterms:W3CDTF">2022-02-28T14:03:00Z</dcterms:modified>
  <cp:revision>4</cp:revision>
  <dc:subject/>
  <dc:title/>
</cp:coreProperties>
</file>