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Pateikiame  Europos Bendrijos steigimo sutarties I priedo ir kombinuotos nomenklatūros naudojimo instrukcij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Šia instrukcija rekomenduojama naudotis tuomet, kai tam tikros priemonės įgyvendinimo taisyklėse yra tinkamumo kriterijus, kad parama teikiama žemės ūkio produktams, kurie išvardinti Europos Bendrijos steigimo sutarties I priede arba atvirkščiai, kai projektas nesusijęs su produktais, patenkančiais į Europos Bendrijos steigimo sutarties I priedą. 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titinkamai pagal priemonių įgyvendinimo taisykles, reikia įvertinti tai, ar taisyklių nuostatos taikomos žemės ūkio produktams, ar visiems produktams, patenkantiems į Sutarties I priedą.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ai kuriose priemonių įgyvendinimo taisyklėse Europos Bendrijos steigimo sutarties I priedas dar vadinamas Sutarties I priedu. 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Šioje instrukcijoje Europos Bendrijos steigimo sutarties I priedas toliau yra vadinamas Sutarties I priedu.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utarties I priede yra pateiktas sustambintas produktų sąrašas pagal skirsnius. Siekiant nustatyti, kokie konkretūs produktai patenka į tam tikrą skirsnį, reikia vadovautis kombinuotąją nomenklatūra, apie kurią pateikiama šios instrukcijos II dalyje.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utarties I priedą galima surasti internetinėje svetainėje įvedus nuorod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ttp://www.zum.lt/documents/kaimo_pletros_depart/Sutarties%20I%20priedas.pdf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Atsidaro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EDAI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PRIEDAS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ĄRAŠ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ios Sutarties 32 straipsnyje nurodytas sąraš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1) (2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umeris Produktų apibūdinima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agal Briuseli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omenklatūr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 skirsnis Gyvi gyvūna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 skirsnis Mėsa ir valgomieji mėsos subprodukta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 skirsnis Žuvys, vėžiagyviai ir moliuska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 skirsnis Pienas ir pieno produktai; paukščių kiaušiniai; natūralus medu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 skirsni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05.04 Gyvūnų (išskyrus žuvis) žarnos, pūslės ir skrandžiai, sveikos (sveiki) arba jų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abala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05.15 Gyvūniniai produktai, nenurodyti kitoje vietoje; nugaišę gyvūnai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lasifikuojami 1 arba 3 skirsniuose, netinkami vartoti žmonių maistu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 skirsnis Augantys medžiai ir kiti augalai; svogūnėliai, šaknys ir kitos panašios augalų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lys; skintos gėlės ir dekoratyviniai žalumyna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 skirsnis Valgomosios daržovės ir kai kurie šakniavaisiai ir gumbavaisia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 skirsnis Valgomieji vaisiai ir riešutai; citrusų vaisių arba melionų žievelės ir luobo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9 skirsnis Kava, arbata ir prieskoniai, išskyrus matę (pozicija Nr. 09.03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0 skirsnis Java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1 skirsnis Malybos produkcija; salyklas ir krakmolai; kviečių glitimas; inulina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2 skirsnis Aliejinių kultūrų sėklos ir vaisiai; įvairūs grūdai, sėklos ir vaisiai; augalai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udojami pramonėje ir medicinoje; šiaudai ir pašara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3 skirsni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x 13.03 Pektina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5 skirsnis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5.01 Kiauliniai taukai ir kiti lydyti kiauliniai taukai; lydyti naminių paukščių tauka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5.02 Nelydyti galvijų, avių ir ožkų taukai; iš jų pagaminti taukai, skirti naudot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amonėje (įskaitant „premier jus“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5.03 Kiaulinių taukų stearinas, oleostearinas ir stearinas, skirtas naudoti pramonėje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kiaulinių taukų aliejus, oleoaliejus ir lajaus aliejus, neemulsuoti, nesumaišyti i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eapdoroti kitu būd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5.04 Žuvų arba jūrų žinduolių taukai ir aliejus, nerafinuoti arba rafinuot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5.07 Nelakieji augaliniai aliejai, skysti ar kieti, nerafinuoti, rafinuoti ar gryninti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5.12 Gyvūniniai ir augaliniai riebalai ir aliejus, hidrinti, nerafinuoti arba rafinuoti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et toliau neperdirbt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5.13 Margarinas, dirbtiniai taukai ir kitų perdirbtų valgomųjų riebalų mišinia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5.17 Riebalų medžiagų arba gyvūninio ar augalinio vaško apdorojimo liekano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6 skirsnis Gaminiai iš mėsos, žuvies arba vėžiagyvių ar moliuskų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7 skirsni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7.01 Cukrinių runkelių ir cukranendrių cukrus, kurių būvis kieta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7.02 Kiti cukrūs; cukrų sirupai; dirbtinis medus (sumaišytas arba nesumaišytas s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tūraliu medumi)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aramelė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7.03 Melasa, balinta ar nebalint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7.05(* ) Kiti cukrūs, sirupai ir melasa su aromatinių arba dažančiųjų medžiagų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iedais, išskyrus vaisių sultis, turinčias cukraus pried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8 skirsni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8.01 Kakavos pupelės, sveikos arba skaldytos, žalios arba skrudinto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8.02 Kakavos lukštai, išaižos, luobelės ir kakavos atlieko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0 skirsnis Daržovių, vaisių arba kitų augalų dalių produkta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2 skirsni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2.04 Vynuogių misa, kurios fermentacija prasidėjusi arba sustabdyta kitaip neg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idedant alkoholio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2.05 Vynas iš šviežių vynuogių; vynuogių misa, kurios fermentacija sustabdyt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idedant alkoholi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2.07 Kiti fermentuoti gėrimai (pavyzdžiui, sidras, kriaušių sidras ir midus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x 22.08(*) Denatūruotas arba nedenatūruotas etilo alkoholis ir kiti bet kokio stiprum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lkoholiai, gauti iš Sutarties I priede išvardytų žemės ūkio produktų, išskyru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ikerius ir kitus spiritinius gėrimus be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x 22.09(*) sudėtinius alkoholinius preparatus (vadinamus „koncentruotais ekstraktais“)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udojamus gėrimų gamyba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x 22.10(*) Actas ir acto pakaitala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3 skirsnis Maisto pramonės liekanos ir atliekos; paruošti pašarai gyvūnam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*) Pagal 1959 m. gruodžio 18 d. Europos ekonominės bendrijos Tarybos reglamento Nr. 7a (OL 7, 1961 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0, p. 71 – Specialusis leidinys (anglų kalba) 1959–1962, p. 68) 1 straipsnį pridėta pozicij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4 skirsni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4.01 Neperdirbtas tabakas, tabako liekano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5 skirsni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5.01 gamtinė kamštiena, neapdorota, trupinta, granuliuota arba malta; kamštieno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tlieko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4 skirsni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4.01 Linai, žaliaviniai arba apdoroti, bet nesuverpti; linų pakulos ir atlieko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įskaitant verpalų atliekas ir išplaušintą žaliavą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7 skirsnis</w:t>
      </w:r>
    </w:p>
    <w:p>
      <w:pPr>
        <w:pStyle w:val="Normal"/>
        <w:autoSpaceDE w:val="false"/>
        <w:rPr/>
      </w:pPr>
      <w:r>
        <w:rPr>
          <w:sz w:val="22"/>
          <w:szCs w:val="22"/>
        </w:rPr>
        <w:t>57.01 Sėjamosios kanapės (</w:t>
      </w:r>
      <w:r>
        <w:rPr>
          <w:i/>
          <w:iCs/>
          <w:sz w:val="22"/>
          <w:szCs w:val="22"/>
        </w:rPr>
        <w:t>Cannabis sativa</w:t>
      </w:r>
      <w:r>
        <w:rPr>
          <w:sz w:val="22"/>
          <w:szCs w:val="22"/>
        </w:rPr>
        <w:t>), žaliavinės arba apdorotos, be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esuverptos; sėjamųj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napių pakulos ir atliekos (įskaitant verpalų atliekas ir išplaušintą žal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6. Pateiktame sąraše galima susirasti produktų sustambintą grupę. Pasinaudojus greita paieška, t.y. paspaudus klavišus Ctrl+F ir įvedus žodžio fragmentą, pvz. gyvūnai, medžiai ir pan., ir paspaudus Enter galima sužinoti ar produktas patenka į Sutarties I priedą. Norint sužinoti, ar konkretus produktas, pvz. žąsys, patenka į Sutarties I priedo skirsnį „Gyvi gyvūnai“, naudojamasi kombinuotąją nomenklatūra ( šios instrukcijos II dali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I.   Jei reikalingas detalus Sutarties I priedo skirsnių iššifravimas,  tuomet reikia naudotis kombinuotąją nomenklatūra, kurią galima rasti internetinėje svetainėje įvedus nuorodą</w:t>
      </w:r>
    </w:p>
    <w:p>
      <w:pPr>
        <w:pStyle w:val="Normal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://www.cust.lt%2Fmport%2Ffailai%2Fverslui%2Ftarifinis_reguliavimas%2Fprekiu_klasifikavimas%2Fnomenklatura%2FR1101_2014_20141016_LT1.pdf&amp;ei=v6aCVfHFMsuuU_WhgNgJ&amp;usg=AFQjCNGx-wV1TPT62wUVVDVi4liqvT_JQA&amp;sig2=j2iYw4Cg0cU1yJSbHbK_Zw&amp;bvm=bv.96041959,d.d24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Atsidar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K</w:t>
      </w:r>
      <w:r>
        <w:rPr>
          <w:rFonts w:eastAsia="EUAlbertina-Bold-Identity-H;Arial Unicode MS"/>
          <w:b/>
          <w:bCs/>
          <w:sz w:val="22"/>
          <w:szCs w:val="22"/>
        </w:rPr>
        <w:t>OMISIJOS ĮGYVENDINIMO REGLAMENTAS (ES) Nr. 927/2012 m. spalio 9 d.,</w:t>
      </w:r>
      <w:r>
        <w:rPr>
          <w:sz w:val="22"/>
          <w:szCs w:val="22"/>
        </w:rPr>
        <w:t xml:space="preserve"> </w:t>
      </w:r>
      <w:r>
        <w:rPr>
          <w:rFonts w:eastAsia="EUAlbertina-Bold-Identity-H;Arial Unicode MS"/>
          <w:b/>
          <w:bCs/>
          <w:sz w:val="22"/>
          <w:szCs w:val="22"/>
        </w:rPr>
        <w:t>iš dalies keičiantis Tarybos reglamento (EEB) Nr. 2658/87 dėl tarifų ir statistinės nomenklatūros bei dėl</w:t>
      </w:r>
      <w:r>
        <w:rPr>
          <w:sz w:val="22"/>
          <w:szCs w:val="22"/>
        </w:rPr>
        <w:t xml:space="preserve"> </w:t>
      </w:r>
      <w:r>
        <w:rPr>
          <w:rFonts w:eastAsia="EUAlbertina-Bold-Identity-H;Arial Unicode MS"/>
          <w:b/>
          <w:bCs/>
          <w:sz w:val="22"/>
          <w:szCs w:val="22"/>
        </w:rPr>
        <w:t xml:space="preserve">Bendrojo muitų tarifo I priedą </w:t>
      </w:r>
      <w:r>
        <w:rPr>
          <w:rFonts w:eastAsia="EUAlbertina-Bold-Identity-H;Arial Unicode MS"/>
          <w:bCs/>
          <w:sz w:val="22"/>
          <w:szCs w:val="22"/>
        </w:rPr>
        <w:t>(toliau – Reglamentas)</w:t>
      </w:r>
      <w:r>
        <w:rPr>
          <w:rFonts w:eastAsia="EUAlbertina-Bold-Identity-H;Arial Unicode MS"/>
          <w:b/>
          <w:bCs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eastAsia="EUAlbertina-Bold-Identity-H;Arial Unicode MS"/>
          <w:bCs/>
          <w:sz w:val="22"/>
          <w:szCs w:val="22"/>
        </w:rPr>
        <w:t>2.1. Kombinuotoji nomenklatūra pateikiama Reglamento I priede „Kombinuotoji nomenklatūra“.</w:t>
      </w:r>
    </w:p>
    <w:p>
      <w:pPr>
        <w:pStyle w:val="Normal"/>
        <w:jc w:val="both"/>
        <w:rPr>
          <w:rFonts w:eastAsia="EUAlbertina-Bold-Identity-H;Arial Unicode MS"/>
          <w:bCs/>
          <w:sz w:val="22"/>
          <w:szCs w:val="22"/>
        </w:rPr>
      </w:pPr>
      <w:r>
        <w:rPr>
          <w:rFonts w:eastAsia="EUAlbertina-Bold-Identity-H;Arial Unicode MS"/>
          <w:bCs/>
          <w:sz w:val="22"/>
          <w:szCs w:val="22"/>
        </w:rPr>
        <w:t>2.2. Detalųjį produktų sąrašą galima rasti Reglamento I priedo „Kombinuotoji nomenklatūra“ antroje dalyje „Muitų sąrašas“.</w:t>
      </w:r>
    </w:p>
    <w:p>
      <w:pPr>
        <w:pStyle w:val="Normal"/>
        <w:jc w:val="both"/>
        <w:rPr>
          <w:rFonts w:eastAsia="EUAlbertina-Bold-Identity-H;Arial Unicode MS"/>
          <w:bCs/>
          <w:sz w:val="22"/>
          <w:szCs w:val="22"/>
        </w:rPr>
      </w:pPr>
      <w:r>
        <w:rPr>
          <w:rFonts w:eastAsia="EUAlbertina-Bold-Identity-H;Arial Unicode MS"/>
          <w:bCs/>
          <w:sz w:val="22"/>
          <w:szCs w:val="22"/>
        </w:rPr>
        <w:t xml:space="preserve">2.3. Iš Reglamento I priedo „Kombinuotoji nomenklatūra“ antros dalies išsirenkamas reikalingas </w:t>
      </w:r>
      <w:r>
        <w:rPr>
          <w:rFonts w:eastAsia="EUAlbertina-Bold-Identity-H;Arial Unicode MS"/>
          <w:b/>
          <w:bCs/>
          <w:i/>
          <w:sz w:val="22"/>
          <w:szCs w:val="22"/>
          <w:u w:val="single"/>
        </w:rPr>
        <w:t>skirsnis</w:t>
      </w:r>
      <w:r>
        <w:rPr>
          <w:rFonts w:eastAsia="EUAlbertina-Bold-Identity-H;Arial Unicode MS"/>
          <w:bCs/>
          <w:sz w:val="22"/>
          <w:szCs w:val="22"/>
        </w:rPr>
        <w:t>, susipažįstama su pastabomis, jeigu reikia konkretumo, ir konkretaus skirsnio lentelėje ieškomas konkretus produktas. Greitai paieškai naudojami klavišai Ctrl+F, įvedamas žodžio fragmentas ir spaudžiama Enter.</w:t>
      </w:r>
    </w:p>
    <w:p>
      <w:pPr>
        <w:pStyle w:val="Normal"/>
        <w:jc w:val="both"/>
        <w:rPr>
          <w:rFonts w:eastAsia="EUAlbertina-Bold-Identity-H;Arial Unicode MS"/>
          <w:bCs/>
          <w:sz w:val="22"/>
          <w:szCs w:val="22"/>
        </w:rPr>
      </w:pPr>
      <w:r>
        <w:rPr>
          <w:rFonts w:eastAsia="EUAlbertina-Bold-Identity-H;Arial Unicode MS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EUAlbertina-Regular-Identity-H;Arial Unicode MS"/>
          <w:sz w:val="22"/>
          <w:szCs w:val="22"/>
        </w:rPr>
      </w:pPr>
      <w:r>
        <w:rPr>
          <w:rFonts w:eastAsia="EUAlbertina-Bold-Identity-H;Arial Unicode MS"/>
          <w:b/>
          <w:bCs/>
          <w:i/>
          <w:sz w:val="22"/>
          <w:szCs w:val="22"/>
          <w:u w:val="single"/>
        </w:rPr>
        <w:t>Pavyzdys</w:t>
      </w:r>
      <w:r>
        <w:rPr>
          <w:rFonts w:eastAsia="EUAlbertina-Bold-Identity-H;Arial Unicode MS"/>
          <w:bCs/>
          <w:sz w:val="22"/>
          <w:szCs w:val="22"/>
        </w:rPr>
        <w:t>.  Pareiškėjas užsiima žąsų auginimu. Reikia įsitikinti, ar pareiškėjas užsiima žemės ūkio produktų, patenkančių į Sutarties I priedą, gamyba,. Reglamento I priedo „Santraukoje“ susirandamas „gyvi gyvūnai“, kur nurodomas 25 psl. Toliau susirandamas 25 psl. „</w:t>
      </w:r>
      <w:r>
        <w:rPr>
          <w:rFonts w:eastAsia="EUAlbertina-Italic-Identity-H;Arial Unicode MS"/>
          <w:iCs/>
          <w:sz w:val="22"/>
          <w:szCs w:val="22"/>
        </w:rPr>
        <w:t>I SKYRIAUS  I skirsnis „</w:t>
      </w:r>
      <w:r>
        <w:rPr>
          <w:rFonts w:eastAsia="EUAlbertina-Bold-Identity-H;Arial Unicode MS"/>
          <w:b/>
          <w:bCs/>
          <w:sz w:val="22"/>
          <w:szCs w:val="22"/>
        </w:rPr>
        <w:t xml:space="preserve">GYVI GYVŪNAI“ </w:t>
      </w:r>
      <w:r>
        <w:rPr>
          <w:rFonts w:eastAsia="EUAlbertina-Regular-Identity-H;Arial Unicode MS"/>
          <w:sz w:val="22"/>
          <w:szCs w:val="22"/>
        </w:rPr>
        <w:t xml:space="preserve">KN kodas </w:t>
      </w:r>
      <w:r>
        <w:rPr>
          <w:rFonts w:eastAsia="EUAlbertina-Bold-Identity-H;Arial Unicode MS"/>
          <w:b/>
          <w:bCs/>
          <w:sz w:val="22"/>
          <w:szCs w:val="22"/>
        </w:rPr>
        <w:t>0105 99 20</w:t>
      </w:r>
      <w:r>
        <w:rPr>
          <w:rFonts w:eastAsia="EUAlbertina-Bold-Identity-H;Arial Unicode MS" w:cs="EUAlbertina-Bold-Identity-H;Arial Unicode MS" w:ascii="EUAlbertina-Bold-Identity-H;Arial Unicode MS" w:hAnsi="EUAlbertina-Bold-Identity-H;Arial Unicode MS"/>
          <w:b/>
          <w:bCs/>
          <w:sz w:val="18"/>
          <w:szCs w:val="18"/>
        </w:rPr>
        <w:t xml:space="preserve"> </w:t>
      </w:r>
      <w:r>
        <w:rPr>
          <w:rFonts w:eastAsia="EUAlbertina-Regular-Identity-H;Arial Unicode MS"/>
          <w:sz w:val="22"/>
          <w:szCs w:val="22"/>
        </w:rPr>
        <w:t xml:space="preserve">Žąsys. </w:t>
      </w:r>
    </w:p>
    <w:p>
      <w:pPr>
        <w:pStyle w:val="Normal"/>
        <w:jc w:val="both"/>
        <w:rPr>
          <w:rFonts w:eastAsia="EUAlbertina-Regular-Identity-H;Arial Unicode MS"/>
          <w:sz w:val="22"/>
          <w:szCs w:val="22"/>
        </w:rPr>
      </w:pPr>
      <w:r>
        <w:rPr>
          <w:rFonts w:eastAsia="EUAlbertina-Regular-Identity-H;Arial Unicode MS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Radus produktą kombinuotoje nomenklatūroje, kurio skirsnis patenka į Sutarties I priedą, laikoma, kad pareiškėjo veikla susijusi su produktais, patenkančiais į Sutarties I pried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Jeigu produktai iš Sutarties I priedo neremiami, jie yra nurodomi konkrečiose priemonių įgyvendinimo taisyklė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EUAlbertina-Bold-Identity-H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m.lt/documents/kaimo_pletros_depart/Sutarties I priedas.pdf" TargetMode="External"/><Relationship Id="rId3" Type="http://schemas.openxmlformats.org/officeDocument/2006/relationships/hyperlink" Target="http://www.google.lt/url?sa=t&amp;rct=j&amp;q=&amp;esrc=s&amp;frm=1&amp;source=web&amp;cd=1&amp;sqi=2&amp;ved=0CB8QFjAA&amp;url=http%3A%2F%2Fwww.cust.lt%2Fmport%2Ffailai%2Fverslui%2Ftarifinis_reguliavimas%2Fprekiu_klasifikavimas%2Fnomenklatura%2FR1101_2014_20141016_LT1.pdf&amp;ei=v6aCVfHFMsuuU_WhgNgJ&amp;usg=AFQjCNGx-wV1TPT62wUVVDVi4liqvT_JQA&amp;sig2=j2iYw4Cg0cU1yJSbHbK_Zw&amp;bvm=bv.96041959,d.d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09:00Z</dcterms:created>
  <dc:creator>ingabu</dc:creator>
  <dc:description/>
  <cp:keywords/>
  <dc:language>en-US</dc:language>
  <cp:lastModifiedBy>Snieguolė Valiulienė</cp:lastModifiedBy>
  <dcterms:modified xsi:type="dcterms:W3CDTF">2015-06-18T11:11:00Z</dcterms:modified>
  <cp:revision>3</cp:revision>
  <dc:subject/>
  <dc:title>Pateikiame  kombinuotos nomenklatūros naudojimosi instrukcijos naudojimo instrukciją</dc:title>
</cp:coreProperties>
</file>