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2 M. BALANDŽIO 6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m. balandžio 6 d.</w:t>
      </w:r>
      <w:r>
        <w:rPr>
          <w:i/>
        </w:rPr>
        <w:t xml:space="preserve"> </w:t>
      </w:r>
      <w:r>
        <w:rPr/>
        <w:t>Nr. 16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rStyle w:val="StrongEmphasis"/>
          <w:b w:val="false"/>
          <w:b w:val="false"/>
          <w:bCs w:val="false"/>
        </w:rPr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 xml:space="preserve">Alytaus rajono ir Birštono savivaldybių kaimiškosios teritorijos bendruomenių inicijuota vietos plėtros strategija 2015-2020 metams“ (Nr. 42VS-KA-15-1-06810) priemonės </w:t>
      </w:r>
      <w:r>
        <w:rPr>
          <w:sz w:val="22"/>
          <w:szCs w:val="22"/>
        </w:rPr>
        <w:t>„ Ūkio ir verslo plėtra“ / veiklos sritis „ Parama ne žemės ūkio verslui kaimo vietovėse plėtoti“, kodas „LEADER-19.2.-6.4“</w:t>
      </w:r>
      <w:r>
        <w:rPr/>
        <w:t>, atrankos.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78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3261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lang w:eastAsia="lt-LT"/>
              </w:rPr>
              <w:t xml:space="preserve">I prioriteto </w:t>
            </w:r>
            <w:r>
              <w:rPr>
                <w:b/>
              </w:rPr>
              <w:t xml:space="preserve">„Kaimo ekonominio gyvybingumo didinimas ir darbo vietų kūrimas“ </w:t>
            </w:r>
            <w:r>
              <w:rPr>
                <w:b/>
                <w:sz w:val="22"/>
                <w:szCs w:val="22"/>
              </w:rPr>
              <w:t>VPS priemonė „Ūkio ir verslo plėtra“ / veiklos sritis „ Parama ne žemės ūkio verslui kaimo vietovėse plėtoti“, kodas „LEADER-19.2.-6.4“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Į „Aisterna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IĮ Aisterna plėtros projekt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sz w:val="22"/>
              </w:rPr>
              <w:t>60 764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8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B „Automodso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Verslo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 764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6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ulita Ciūn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Lieknėjimo, grožio, sveikatingumo studijos „Super faina“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p>
      <w:pPr>
        <w:pStyle w:val="Normal"/>
        <w:spacing w:lineRule="auto" w:line="240" w:before="0" w:after="0"/>
        <w:ind w:left="720" w:hanging="0"/>
        <w:contextualSpacing/>
        <w:rPr>
          <w:strike/>
          <w:lang w:eastAsia="lt-LT"/>
        </w:rPr>
      </w:pPr>
      <w:r>
        <w:rPr>
          <w:strike/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strike/>
        </w:rPr>
        <w:t>3</w:t>
      </w:r>
      <w:r>
        <w:rPr>
          <w:b/>
          <w:strike/>
        </w:rPr>
        <w:t>.</w:t>
      </w:r>
      <w:r>
        <w:rPr>
          <w:strike/>
        </w:rPr>
        <w:t>Grąžinti šiuos vietos projektus pakartotinai vertinti</w:t>
      </w:r>
      <w:r>
        <w:rPr>
          <w:rFonts w:eastAsia="Calibri"/>
          <w:strike/>
          <w:lang w:eastAsia="lt-LT"/>
        </w:rPr>
        <w:t>:</w:t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Ūkio ir verslo plėtra“ / veiklos sritis „ Parama ne žemės ūkio verslui kaimo vietovėse plėtoti“, kodas „LEADER-19.2.-6.4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LYT-EURI-6A-D-31-1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Į „Aistern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Į Aisterna plėtros projektas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LYT-EURI-6A-D-31-8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B „Automodso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rslo plėtra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LYT-EURI-6A-D-31-6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lita Ciūnyt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ieknėjimo, grožio, sveikatingumo studijos „Super faina“ plėtra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5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B „Revų žirgai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Verslo plėtra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2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Almeid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UAB „Almeida“ gamybos verslo plėtra Alytaus rajone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4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Aplinkotvarkos darbai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Paslaugų verslo plėtra VVG teritorijoje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3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uozas Baranausk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Juozo Baranausko veiklos plėtra Alytaus r., Užupių kaime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7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B „Urkas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Ne žemės ūkio verslo kaimo vietovėje plėtra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YT-EURI-6A-D-31-9-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B „Riamona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UAB „Riamona“ verslo plėtra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240"/>
        <w:rPr/>
      </w:pPr>
      <w:r>
        <w:rPr>
          <w:lang w:eastAsia="lt-LT"/>
        </w:rPr>
        <w:t xml:space="preserve">4. Patvirtinti šį vietos projektų </w:t>
      </w:r>
      <w:r>
        <w:rPr>
          <w:b/>
          <w:lang w:eastAsia="lt-LT"/>
        </w:rPr>
        <w:t>preliminarų (I) prioritetinį  sąrašą</w:t>
      </w:r>
      <w:r>
        <w:rPr>
          <w:lang w:eastAsia="lt-LT"/>
        </w:rPr>
        <w:t>:</w:t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</w:r>
    </w:p>
    <w:p>
      <w:pPr>
        <w:pStyle w:val="Normal"/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5. 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00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2-01-11T16:02:00Z</cp:lastPrinted>
  <dcterms:modified xsi:type="dcterms:W3CDTF">2022-04-11T05:34:00Z</dcterms:modified>
  <cp:revision>220</cp:revision>
  <dc:subject/>
  <dc:title/>
</cp:coreProperties>
</file>