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2 M. LAPKRIČIO 17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m. lapkričio 17 d.</w:t>
      </w:r>
      <w:r>
        <w:rPr>
          <w:i/>
        </w:rPr>
        <w:t xml:space="preserve"> </w:t>
      </w:r>
      <w:r>
        <w:rPr/>
        <w:t>Nr. 19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es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endruomeninių paslaugų kūrimas ir plėtra“, kodas LEADER-19.2-SAVA-9,</w:t>
      </w:r>
    </w:p>
    <w:p>
      <w:pPr>
        <w:pStyle w:val="Normal"/>
        <w:autoSpaceDE w:val="false"/>
        <w:spacing w:lineRule="auto" w:line="240"/>
        <w:ind w:left="6" w:firstLine="420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b/>
          <w:bCs/>
        </w:rPr>
        <w:t>Vietos turizmo skatinimas, dzūkų etninės kultūros puoselėjimas“, kodas LEADER-19.2-SAVA-7</w:t>
      </w:r>
      <w:r>
        <w:rPr/>
        <w:t>, 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lang w:eastAsia="lt-LT"/>
              </w:rPr>
              <w:t xml:space="preserve">I prioriteto </w:t>
            </w:r>
            <w:r>
              <w:rPr>
                <w:b/>
              </w:rPr>
              <w:t xml:space="preserve">„Kaimo ekonominio gyvybingumo didinimas ir darbo vietų kūrimas“ </w:t>
            </w:r>
            <w:r>
              <w:rPr>
                <w:b/>
                <w:sz w:val="22"/>
                <w:szCs w:val="22"/>
              </w:rPr>
              <w:t>VPS priemonė „Bendruomeninių paslaugų kūrimas ir plėtra“, kodas „LEADER-19.2.-SAVA-9“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 LEADER -6B-TD-34-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Ąžuolinių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Bendruomenins versl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50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bCs/>
              </w:rPr>
              <w:t>III prioriteto „Vietos privlaumų paanudojimas ir jos plėtra“ VPS priemonė „Vietos turizmo skatinimas, dzūkų etninės kultūros puoselėjimas</w:t>
            </w:r>
            <w:r>
              <w:rPr/>
              <w:t xml:space="preserve">“, </w:t>
            </w:r>
            <w:r>
              <w:rPr>
                <w:b/>
              </w:rPr>
              <w:t>kodas „LEADER-19.2.-SAVA-7“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- LEADER -6B-TD-34-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mvydas Trunc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urizmo verslo pradži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trike/>
          <w:lang w:eastAsia="lt-LT"/>
        </w:rPr>
        <w:t>4.</w:t>
      </w:r>
      <w:r>
        <w:rPr>
          <w:lang w:eastAsia="lt-LT"/>
        </w:rPr>
        <w:t xml:space="preserve"> </w:t>
      </w:r>
      <w:r>
        <w:rPr>
          <w:strike/>
          <w:lang w:eastAsia="lt-LT"/>
        </w:rPr>
        <w:t>Patvirtinti šį vietos projektų preliminarų prioritetinį  sąrašą:</w:t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5. 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lang w:eastAsia="lt-LT"/>
              </w:rPr>
              <w:t xml:space="preserve">I prioriteto </w:t>
            </w:r>
            <w:r>
              <w:rPr>
                <w:b/>
                <w:strike/>
              </w:rPr>
              <w:t xml:space="preserve">„Kaimo ekonominio gyvybingumo didinimas ir darbo vietų kūrimas“ </w:t>
            </w:r>
            <w:r>
              <w:rPr>
                <w:b/>
                <w:strike/>
                <w:sz w:val="22"/>
                <w:szCs w:val="22"/>
              </w:rPr>
              <w:t>VPS priemonė „Ūkio ir verslo plėtra“ / veiklos sritis „ Parama ne žemės ūkio verslui kaimo vietovėse plėtoti“, kodas „LEADER-19.2.-6.4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n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2-08-29T11:24:00Z</cp:lastPrinted>
  <dcterms:modified xsi:type="dcterms:W3CDTF">2022-11-23T06:32:00Z</dcterms:modified>
  <cp:revision>265</cp:revision>
  <dc:subject/>
  <dc:title/>
</cp:coreProperties>
</file>