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RUGPJŪČIO 2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rugpjūčio 28 d.</w:t>
      </w:r>
      <w:r>
        <w:rPr>
          <w:i/>
        </w:rPr>
        <w:t xml:space="preserve"> </w:t>
      </w:r>
      <w:r>
        <w:rPr/>
        <w:t>Nr. 23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</w:t>
      </w:r>
    </w:p>
    <w:p>
      <w:pPr>
        <w:pStyle w:val="Normal"/>
        <w:spacing w:lineRule="auto" w:line="240" w:before="0" w:after="0"/>
        <w:contextualSpacing/>
        <w:rPr>
          <w:rStyle w:val="StrongEmphasis"/>
        </w:rPr>
      </w:pP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Ūkio ir verslo plėtra“ / veiklos sritį „Parama ne žemės ūkio verslui kaimo vietovėse plėtoti“, kodas „LEADER-19.2-6.4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prioriteto „Kaimo ekonominio gyvybingumo didinimas ir darbo vietų kūrimas“ </w:t>
            </w:r>
            <w:r>
              <w:rPr>
                <w:b/>
                <w:bCs/>
                <w:lang w:val="en-US"/>
              </w:rPr>
              <w:t xml:space="preserve">VPS priemonės </w:t>
            </w:r>
            <w:r>
              <w:rPr>
                <w:b/>
                <w:bCs/>
              </w:rPr>
              <w:t>„Ūkio ir verslo plėtra“ veiklos sritis „Parama ne žemės ūkio verslui kaimo vietovėse plėtoti“ kodas LEADER-19.2-6.4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37-4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B „Resort Invest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Virgita“ veiklos plė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 847,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37-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B „Medinė statyb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Medinė statyba“ verslo plė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4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Resort Invest“ (UAB „Virgita“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Virgita“ veiklos plė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3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Medinė statyb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Medinė statyba“ verslo plė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 VP taisyklių 95.3.1. „</w:t>
            </w:r>
            <w:r>
              <w:rPr>
                <w:i/>
                <w:iCs/>
              </w:rPr>
              <w:t>mažesnė prašoma paramos suma 1 darbo vietai sukurti</w:t>
            </w:r>
            <w:r>
              <w:rPr/>
              <w:t xml:space="preserve"> &lt;..&gt;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5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MT Construction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Įmonės techninės bazės plė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 VP taisyklių 95.3.1. „</w:t>
            </w:r>
            <w:r>
              <w:rPr>
                <w:i/>
                <w:iCs/>
              </w:rPr>
              <w:t>mažesnė prašoma paramos suma 1 darbo vietai sukurti</w:t>
            </w:r>
            <w:r>
              <w:rPr/>
              <w:t xml:space="preserve"> &lt;..&gt;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2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udrius Karčiausk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A.Karčiausko verslo plėtr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 VP taisyklių 95.3.1. „</w:t>
            </w:r>
            <w:r>
              <w:rPr>
                <w:i/>
                <w:iCs/>
              </w:rPr>
              <w:t>mažesnė prašoma paramos suma 1 darbo vietai sukurti</w:t>
            </w:r>
            <w:r>
              <w:rPr/>
              <w:t xml:space="preserve"> &lt;..&gt;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1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. Zajankausko IĮ „Svaj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Įmonės veiklų plė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 VP taisyklių 95.3.1. „</w:t>
            </w:r>
            <w:r>
              <w:rPr>
                <w:i/>
                <w:iCs/>
              </w:rPr>
              <w:t>mažesnė prašoma paramos suma 1 darbo vietai sukurti</w:t>
            </w:r>
            <w:r>
              <w:rPr/>
              <w:t xml:space="preserve"> &lt;..&gt;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6-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UTA studi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TA namų tekstilės gaminių plė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240"/>
        <w:rPr/>
      </w:pPr>
      <w:r>
        <w:rPr>
          <w:lang w:eastAsia="lt-LT"/>
        </w:rPr>
        <w:t>4.</w:t>
      </w:r>
      <w:r>
        <w:rPr>
          <w:strike/>
          <w:lang w:eastAsia="lt-LT"/>
        </w:rPr>
        <w:t xml:space="preserve"> </w:t>
      </w:r>
      <w:r>
        <w:rPr>
          <w:lang w:eastAsia="lt-LT"/>
        </w:rPr>
        <w:t>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5. </w:t>
      </w:r>
      <w:r>
        <w:rPr>
          <w:u w:val="single"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rPr>
                <w:b/>
                <w:b/>
              </w:rPr>
            </w:pPr>
            <w:r>
              <w:rPr>
                <w:b/>
                <w:bCs/>
                <w:lang w:eastAsia="lt-LT"/>
              </w:rPr>
              <w:t xml:space="preserve">VPS I prioriteto priemonės </w:t>
            </w:r>
            <w:r>
              <w:rPr>
                <w:rFonts w:eastAsia="Calibri"/>
                <w:b/>
                <w:szCs w:val="22"/>
              </w:rPr>
              <w:t>„Ūkio ir verslo plėtra“ / veiklos sritis „Parama ne žemės ūkio verslui kaimo vietovėse plėtoti“, kodas „LEADER-19.2-6.4“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5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MT Construction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Įmonės techninės bazės plėt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57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2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udrius Karčiaus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Karčiausko verslo plėtr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836,32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. Zajankausko IĮ „Svaj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Įmonės veiklų plėt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847,5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7-6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UTA studio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TA namų tekstilės gaminių plėt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660,00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3-09-04T05:21:00Z</dcterms:modified>
  <cp:revision>27</cp:revision>
  <dc:subject/>
  <dc:title/>
</cp:coreProperties>
</file>