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3 M. RUGSĖJO 18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m. rugsėjo 18 d.</w:t>
      </w:r>
      <w:r>
        <w:rPr>
          <w:i/>
        </w:rPr>
        <w:t xml:space="preserve"> </w:t>
      </w:r>
      <w:r>
        <w:rPr/>
        <w:t>Nr. 24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es: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Vietovės privalumų panaudojimas“, kodas „LEADER-19.2-SAVA-8“</w:t>
      </w:r>
      <w:r>
        <w:rPr>
          <w:b/>
          <w:lang w:val="en-US"/>
        </w:rPr>
        <w:t>,</w:t>
      </w:r>
    </w:p>
    <w:p>
      <w:pPr>
        <w:pStyle w:val="Normal"/>
        <w:spacing w:lineRule="auto" w:line="240" w:before="0" w:after="0"/>
        <w:contextualSpacing/>
        <w:rPr>
          <w:rStyle w:val="StrongEmphasis"/>
        </w:rPr>
      </w:pPr>
      <w:r>
        <w:rPr>
          <w:rFonts w:eastAsia="Calibri"/>
          <w:b/>
          <w:szCs w:val="22"/>
        </w:rPr>
        <w:t>„</w:t>
      </w:r>
      <w:r>
        <w:rPr>
          <w:rFonts w:eastAsia="Calibri"/>
          <w:b/>
          <w:szCs w:val="22"/>
        </w:rPr>
        <w:t>Ūkio ir verslo plėtra“ / veiklos sritį „Parama ne žemės ūkio verslui kaimo vietovėse pradėti“, kodas „LEADER-19.2-6.2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prioriteto „Vietos privalumų panaudojimas ir jos plėtra“ </w:t>
            </w:r>
            <w:r>
              <w:rPr>
                <w:rFonts w:eastAsia="Calibri"/>
                <w:b/>
                <w:sz w:val="22"/>
                <w:szCs w:val="22"/>
              </w:rPr>
              <w:t>VPS priemonė „Vietovės privalumų panaudojimas“ / kodas „LEADER-19.2-SAVA-8“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LYT-LEADER-6B-VK-38-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ovės bendruomeninė visuomeninė organizacija „Susied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udonosios Alovės dvaro ir Alovės bažnyčios istorijos pėdsak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6  806,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</w:rPr>
              <w:t xml:space="preserve">I prioriteto „Kaimo ekonominio gyvybingumo didinimas ir darbo vietų kūrimas“ </w:t>
            </w:r>
            <w:r>
              <w:rPr>
                <w:b/>
                <w:bCs/>
                <w:lang w:val="en-US"/>
              </w:rPr>
              <w:t xml:space="preserve">VPS priemonės </w:t>
            </w:r>
            <w:r>
              <w:rPr>
                <w:b/>
                <w:bCs/>
              </w:rPr>
              <w:t>„Ūkio ir verslo plėtra“ veiklos sritis „Parama ne žemės ūkio verslui kaimo vietovėse pradėti“ kodas LEADER-19.2-6.2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LYT-LEADER-6A-D-38-4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igijus Vale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Mototransporto priemonių servizo veiklos pradž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21 21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5. </w:t>
      </w:r>
      <w:r>
        <w:rPr>
          <w:u w:val="single"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rPr>
                <w:b/>
                <w:b/>
              </w:rPr>
            </w:pPr>
            <w:r>
              <w:rPr>
                <w:b/>
                <w:bCs/>
                <w:lang w:eastAsia="lt-LT"/>
              </w:rPr>
              <w:t xml:space="preserve">VPS I prioriteto priemonės </w:t>
            </w:r>
            <w:r>
              <w:rPr>
                <w:rFonts w:eastAsia="Calibri"/>
                <w:b/>
                <w:szCs w:val="22"/>
              </w:rPr>
              <w:t>„Ūkio ir verslo plėtra“ / veiklos sritis „Parama ne žemės ūkio verslui kaimo vietovėse pradėti“, kodas „LEADER-19.2-6.2“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LYT-LEADER-6A-D-38-3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as Jank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lnojama piceri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32 000,00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2-08-29T11:24:00Z</cp:lastPrinted>
  <dcterms:modified xsi:type="dcterms:W3CDTF">2023-09-21T05:53:00Z</dcterms:modified>
  <cp:revision>34</cp:revision>
  <dc:subject/>
  <dc:title/>
</cp:coreProperties>
</file>