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YTAUS RAJONO VIETOS VEIKLOS GRUPĖS VALDYBOS </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OLAS NR.30</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pPr>
      <w:r>
        <w:rPr>
          <w:rFonts w:cs="Times New Roman" w:ascii="Times New Roman" w:hAnsi="Times New Roman"/>
          <w:color w:val="000000"/>
          <w:sz w:val="24"/>
          <w:szCs w:val="24"/>
        </w:rPr>
        <w:t>2019 m. gegužės 8 d., 16.00 val.</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lytaus rajono savivaldybė (III a. Tarybos posėdžių salė), Pulko g. 21, Alytus</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is organizuotas Alytaus rajono vietos veiklos grupės pirmininko iniciatyva, pagal 54 VVG įstatų punktą (darbotvarkė ir el. kvietimas pridedama). Alytaus rajono VVG valdybos nariai (toliau – VVG nariai) apie susirinkimą buvo informuoti el. paštu ir telefonu.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pirmininkas: Vytas Kederys</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o sekretorė: Brigita Montvilaitė</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 viso VVG valdybos narių yra 12.</w:t>
      </w:r>
    </w:p>
    <w:p>
      <w:pPr>
        <w:pStyle w:val="Normal"/>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e dalyvauja 10 VVG valdybos nariai: Aldona Bunevičienė, Ramūnas Kuzmickas, Linas Nedzinskas, Rūta Matonė, Giedrė Aldonienė, Edita Zagurskienė, Andrius Karlonas, Asta Kisielienė, Tomas Vailionis, Vytas Kederys</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orumas yra.</w:t>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yje dalyvauja kiti asmenys: Alytaus rajono VVG pirmininkė Vida Vrubliauskienė, Alytaus rajono VVG VPS administratorė Brigita Montvilaitė.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otvarkė:</w:t>
      </w:r>
    </w:p>
    <w:p>
      <w:pPr>
        <w:pStyle w:val="Sraopastraipa"/>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ėl Alytaus rajono vietos veiklos grupės valdybos pirmininko rinkimų.</w:t>
      </w:r>
    </w:p>
    <w:p>
      <w:pPr>
        <w:pStyle w:val="Sraopastraipa"/>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ėl aukciono dokumentacijos tvirtinimo ir skelbimo.</w:t>
      </w:r>
    </w:p>
    <w:p>
      <w:pPr>
        <w:pStyle w:val="Normal"/>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ėl bendruomenių sąskrydžio.</w:t>
      </w:r>
    </w:p>
    <w:p>
      <w:pPr>
        <w:pStyle w:val="Sraopastraipa"/>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Einamieji klausimai.</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ytaus rajono VVG pirmininkė Vida Vrubliauskienė  perdavė  VVG valdybai  darbotvarkę ir paprašė ją patvirtinti.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ž darbotvarkę balsavo vienbalsiai.</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paprašė VVG valdybos narių išsirinkti posėdžio pirmininką ir sekretorių. Bendru valdybos sprendimu pirmininku pasiūlė būti Vytą Kederį, o posėdžio sekretore pasiūlė paskirti Brigitą Montvilaitę. Posėdžio pirmininkaujančio ir sekretoriaujančio kandidatūroms pritarta vienbalsiai.</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before="0" w:after="0"/>
        <w:contextualSpacing/>
        <w:jc w:val="both"/>
        <w:rPr/>
      </w:pPr>
      <w:r>
        <w:rPr>
          <w:rFonts w:cs="Times New Roman" w:ascii="Times New Roman" w:hAnsi="Times New Roman"/>
          <w:color w:val="000000"/>
          <w:sz w:val="24"/>
          <w:szCs w:val="24"/>
        </w:rPr>
        <w:t xml:space="preserve">SVARSTYTA. </w:t>
      </w:r>
      <w:r>
        <w:rPr>
          <w:rFonts w:cs="Times New Roman" w:ascii="Times New Roman" w:hAnsi="Times New Roman"/>
          <w:sz w:val="24"/>
          <w:szCs w:val="24"/>
        </w:rPr>
        <w:t>Dėl Alytaus rajono vietos veiklos grupės valdybos pirmininko rinkimų.</w:t>
      </w:r>
    </w:p>
    <w:p>
      <w:pPr>
        <w:pStyle w:val="Sraopastraipa"/>
        <w:spacing w:lineRule="auto" w:line="240"/>
        <w:ind w:left="0" w:firstLine="851"/>
        <w:jc w:val="both"/>
        <w:rPr/>
      </w:pPr>
      <w:r>
        <w:rPr>
          <w:rFonts w:cs="Times New Roman" w:ascii="Times New Roman" w:hAnsi="Times New Roman"/>
          <w:color w:val="000000"/>
          <w:sz w:val="24"/>
          <w:szCs w:val="24"/>
        </w:rPr>
        <w:t xml:space="preserve">VVG valdybai pirmininkaujantis Vytas Kederys pasiūlė teikti kandidatūras į Alytaus rajono VVG valdybos pirmininko pareigas. Giedrė Aldonienė pasiūlė Astos Kisielienės kandidatūrą į VVG valdybos pirmininkus, tačiau Asta Kisielienė nesutiko būti renkama į minėtas pareigas. Vyto Kederio pasiūlymui išrinkti Andrių Karloną VVG valdybos pirmininku buvo pritarta vienbalsiai, susilaikant pačiam kandidatui – Andriui Karlonui. </w:t>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contextualSpacing/>
        <w:jc w:val="both"/>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Dėl Alytaus rajono vietos veiklos grupės valdybos pirmininko rinkimų.</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balsai „už“ (vienbalsiai) pritarti Andriaus Karlono kandidatūrai į Alytaus rajono VVG valdybos pirmininkus“.</w:t>
      </w:r>
    </w:p>
    <w:p>
      <w:pPr>
        <w:pStyle w:val="Sraopastraipa"/>
        <w:numPr>
          <w:ilvl w:val="0"/>
          <w:numId w:val="2"/>
        </w:numPr>
        <w:spacing w:lineRule="auto" w:line="240" w:before="0" w:after="0"/>
        <w:contextualSpacing/>
        <w:rPr/>
      </w:pPr>
      <w:r>
        <w:rPr>
          <w:rFonts w:cs="Times New Roman" w:ascii="Times New Roman" w:hAnsi="Times New Roman"/>
          <w:color w:val="000000"/>
          <w:sz w:val="24"/>
          <w:szCs w:val="24"/>
        </w:rPr>
        <w:t xml:space="preserve">SVARSTYTA. </w:t>
      </w:r>
      <w:r>
        <w:rPr>
          <w:rFonts w:cs="Times New Roman" w:ascii="Times New Roman" w:hAnsi="Times New Roman"/>
          <w:sz w:val="24"/>
          <w:szCs w:val="24"/>
        </w:rPr>
        <w:t>Dėl aukciono dokumentacijos tvirtinimo ir skelb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pirmininkė Vida Vrubliauskienė   priminė valdybos nariams, kad jau keletą posėdžių iš eilės buvo svarstyta aukciono organizavimas, siekiant parduoti projekto  „Panemunės dzūkų turizmo maršrutas“ nusidėvėjusį turtą. Pasibaigęs įgyvendinto</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Teritorinio bendradarbiavimo  projekto „Panemunės dzūkų turizmo maršrutas“  Nr. 4TT-KA-12-1-0004-PR0001</w:t>
        </w:r>
      </w:hyperlink>
      <w:r>
        <w:rPr>
          <w:rFonts w:cs="Times New Roman" w:ascii="Times New Roman" w:hAnsi="Times New Roman"/>
          <w:sz w:val="24"/>
          <w:szCs w:val="24"/>
        </w:rPr>
        <w:t xml:space="preserve"> kontrolės laikotarpis leidžia rinktis kaip disponuoti turtu. Vadovaujantis kitais Alytaus rajono VVG valdybos posėdžiuose priimtais sprendimais, kuriuose buvo nuspręsta parduoti dalį turto (2 karietas, 2 roges, 3 gūnias, 2 dvikinkius pakinktus, 2 vienkinkius pakinktus, 5 el. dviračius, 5 paprastus dviračius), VVG valdyba turi patvirtinti aukciono dokumentaciją, kuria remiantis būtų galima pradėti organizuoti aukcioną. Vytas Kederys paprašė valdybos narių, kad šiame posėdyje dar nebūtų tvirtinama aukciono dokumentacija, nes reikia apsisprendimo dėl kito turto, kurį galbūt būtų galima įtraukti į aukcioną. Kadangi projektas buvo įgyvendintas dvejose teritorijose (Alytaus rajone, Punioje ir Birštono kaimiškojoje teritorijoje Nemajūnuose), atitinkamai ir daiktai buvo perkami ir jais naudojamasi pagal panaudos sutartį abiejose teritorijose. Iškilo poreikis dar kartą apsispręsti dėl parduodamų daiktų, kurie yra laikomi pagal panaudos sutartį Birštono kaimiškojoje teritorijoje Nemajūnuose. </w:t>
      </w:r>
      <w:r>
        <w:rPr>
          <w:rFonts w:cs="Times New Roman" w:ascii="Times New Roman" w:hAnsi="Times New Roman"/>
          <w:color w:val="000000"/>
          <w:sz w:val="24"/>
          <w:szCs w:val="24"/>
        </w:rPr>
        <w:t>Vyko diskusija. Vytas Kederys  dar sykį paprašė aukciono tvarką ir turto sąrašą svarstyti sekančio posėdžio metu.</w:t>
      </w:r>
    </w:p>
    <w:p>
      <w:pPr>
        <w:pStyle w:val="Sraopastraipa"/>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UTART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balsų „už“ (vienbalsiai) aukciono tvarką ir parduodamo turto sąrašą svarstyti sekančio posėdžio metu.</w:t>
      </w:r>
    </w:p>
    <w:p>
      <w:pPr>
        <w:pStyle w:val="Normal"/>
        <w:numPr>
          <w:ilvl w:val="0"/>
          <w:numId w:val="2"/>
        </w:numPr>
        <w:spacing w:lineRule="auto" w:line="240" w:before="0" w:after="0"/>
        <w:ind w:left="0" w:firstLine="851"/>
        <w:contextualSpacing/>
        <w:rPr/>
      </w:pPr>
      <w:r>
        <w:rPr>
          <w:rFonts w:cs="Times New Roman" w:ascii="Times New Roman" w:hAnsi="Times New Roman"/>
          <w:color w:val="000000"/>
          <w:sz w:val="24"/>
          <w:szCs w:val="24"/>
        </w:rPr>
        <w:t xml:space="preserve">SVARSTYTA. </w:t>
      </w:r>
      <w:r>
        <w:rPr>
          <w:rFonts w:cs="Times New Roman" w:ascii="Times New Roman" w:hAnsi="Times New Roman"/>
          <w:sz w:val="24"/>
          <w:szCs w:val="24"/>
        </w:rPr>
        <w:t>Dėl bendruomenių sąskrydžio.</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pirmininkė Vida Vrubliauskienė informavo, kad planuojamas bendruomenių sąskrydis ir VVG dešimtmečio paminėjimas planuojamas 2019 m. gegužės 24 d. UAB „Tarzanija“ teritorijoje Pirmininkė informavo, kad buvo pateiktos  2 paraiškas su nepersidengiančiomis išlaidomis  šiam renginiui.  Alytaus rajono savivaldybės administracija  parėmė VVG projektą </w:t>
      </w:r>
      <w:r>
        <w:rPr>
          <w:rFonts w:cs="Times New Roman" w:ascii="Times New Roman" w:hAnsi="Times New Roman"/>
        </w:rPr>
        <w:t>„Alytaus rajono vietos veiklos grupės bendruomenių sąskrydis“. Kitas projektas pateiktas kovo mėn.  Nacionalinei mokėjimo agentūrai prie ŽUM pagal LR žemės ūkio ministerijos programą  Nacionalinė parama 2019 m. kaimo bendruomenėms, tačiau atsakymo nėra. VVG renginiui gali trūkti pinigų, nes projektas per NMA gali būti nefinansuotas, todėl reikalingos lėšos galima  būtų panaudoti iš nario mokesčio sąskaitos, kurios ir  anksčiau  VVG valdybos sprendimu buvo leidžiamos naudoti VVG  reprezentacijai, projektų kofinansavimui. Prašoma balsuoti dėl lėšų naudojimo renginiui  bet kokioms  būtinoms išlaidoms.</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bendruomenių sąskrydžio.</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0 balsų „už“ (vienbalsiai) 2019 m. gegužės 24 d. bendruomenių sąskrydžiui ir VVG dešimtmečio paminėjimui trūkstant lėšų </w:t>
      </w:r>
      <w:r>
        <w:rPr>
          <w:rFonts w:cs="Times New Roman" w:ascii="Times New Roman" w:hAnsi="Times New Roman"/>
        </w:rPr>
        <w:t>panaudoti iš nario mokesčio sąskaitos, kurios ir  anksčiau  VVG valdybos sprendimu buvo leidžiamos naudoti VVG  reprezentacijai, projektų kofinansavimui.</w:t>
      </w:r>
    </w:p>
    <w:p>
      <w:pPr>
        <w:pStyle w:val="Sraopastraipa"/>
        <w:numPr>
          <w:ilvl w:val="0"/>
          <w:numId w:val="2"/>
        </w:numPr>
        <w:spacing w:lineRule="auto" w:line="240" w:before="0" w:after="0"/>
        <w:ind w:left="0" w:firstLine="851"/>
        <w:contextualSpacing/>
        <w:rPr/>
      </w:pPr>
      <w:r>
        <w:rPr>
          <w:rFonts w:cs="Times New Roman" w:ascii="Times New Roman" w:hAnsi="Times New Roman"/>
          <w:color w:val="000000"/>
          <w:sz w:val="24"/>
          <w:szCs w:val="24"/>
        </w:rPr>
        <w:t xml:space="preserve">SVARSTYTA. </w:t>
      </w:r>
      <w:r>
        <w:rPr>
          <w:rFonts w:cs="Times New Roman" w:ascii="Times New Roman" w:hAnsi="Times New Roman"/>
          <w:sz w:val="24"/>
          <w:szCs w:val="24"/>
        </w:rPr>
        <w:t>Einamieji klausima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VPS administratorė Brigita Montvilaitė informavo dėl posėdžių vasaros laikotarpiu organizavimo, kad jie vyks ir paprašė VVG valdybos narių juose aktyviai dalyvauti.</w:t>
      </w:r>
    </w:p>
    <w:p>
      <w:pPr>
        <w:pStyle w:val="Sraopastraipa"/>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Einamieji klausimai.</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balsų „už“ (vienbalsiai) aktyviai dalyvaus  VVG valdybos posėdžiuose.</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žio  pirmininkas                                                                                            Vytas Kedery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ėdžio  sekretorė                                                                                               Brigita Montvilaitė</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rašas tikras: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9 m. gegužės 20 d.</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ytaus rajono vietos veiklos grupės pirmininkė </w:t>
      </w:r>
    </w:p>
    <w:p>
      <w:pPr>
        <w:pStyle w:val="Sraopastraipa"/>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da Vrubliauskien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eastAsia="Calibri" w:cs="Times New Roman"/>
    </w:rPr>
  </w:style>
  <w:style w:type="character" w:styleId="PoratDiagrama">
    <w:name w:val="Poraštė Diagrama"/>
    <w:basedOn w:val="Numatytasispastraiposriftas"/>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yperlink" Target="http://www.alytausrvvg.lt/?langid=1&amp;topmenuid=3&amp;menuid=&amp;submenuid=&amp;contentid=2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5:00Z</dcterms:created>
  <dc:creator>Kompiuteris</dc:creator>
  <dc:description/>
  <cp:keywords/>
  <dc:language>en-US</dc:language>
  <cp:lastModifiedBy>Kompiuteris</cp:lastModifiedBy>
  <cp:lastPrinted>2019-05-20T15:49:00Z</cp:lastPrinted>
  <dcterms:modified xsi:type="dcterms:W3CDTF">2019-06-06T16:27:00Z</dcterms:modified>
  <cp:revision>3</cp:revision>
  <dc:subject/>
  <dc:title/>
</cp:coreProperties>
</file>