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YTAUS RAJONO VIETOS VEIKLOS GRUPĖS VALDYBOS  RAŠYTINIO SPRENDIMO PRIĖMIMO PROCEDŪROS   PROTOKOLAS  NR.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  m.  sausio 28 d., 17.00 val.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ytaus rajono vietos veiklos grupės (toliau – VVG) valdybos  rašytinio sprendimo priėmimo procedūra Nr.17  vyko nuo 2022 m.  sausio 27 d.,  19.35 val.   iki  2022 m.  sausio 28 d.,  17.00 val.   </w:t>
      </w:r>
    </w:p>
    <w:p>
      <w:pPr>
        <w:pStyle w:val="Sraopastraipa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arstymui pateiktas klausimas:</w:t>
      </w:r>
      <w:r>
        <w:rPr>
          <w:rFonts w:cs="Times New Roman" w:ascii="Times New Roman" w:hAnsi="Times New Roman"/>
          <w:b/>
          <w:sz w:val="24"/>
          <w:szCs w:val="24"/>
        </w:rPr>
        <w:t xml:space="preserve"> Dėl 2021 m. Alytaus rajono vietos veiklos grupės vietos plėtros strategijos „Alytaus rajono ir Birštono savivaldybių kaimiškosios teritorijos bendruomenių inicijuota vietos plėtros strategija 2015 - 2020 metams“ Nr. 42VS-KA-15-1-06810-PR001 ataskaitos tvirtinimo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šytinės sprendimo priėmimo procedūros pirmininkas Andrius Karlonas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šytinės sprendimo priėmimo procedūros sekretorė Vida Vrubliauskienė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š viso VVG valdyboje yra 12 narių,  klausimas  išsiųstas iš el. p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.vrubliauskiene@alytausrvvg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lytaus rajono VVG valdybos nariams el. paštais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tai Kisielienei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stak58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Mildai Stanevičienei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iciuna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Rūtai Matonei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ruta.vertin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  Andriui Karlonui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karlona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.karlonas@arsa.lt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mui Vailioniui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@grinduv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omas.vailionis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tui Kederiui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vytas.kedery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Ramūnui Kuzmickui –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sspeakeriss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Editai Zagurskienei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.zagurskiene@ars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zagurskien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Editai Duobienei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mo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auliui Belickui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be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imonai Vasiliauskaitei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svasiliau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Aurelijai Semionovienei 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aurelija@tarzanij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o 2022 m.  sausio 27 d.,  19.35 val.   iki  2022 m.  sausio 28 d.,  17.00 val.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savo </w:t>
      </w:r>
      <w:r>
        <w:rPr>
          <w:rFonts w:cs="Times New Roman" w:ascii="Times New Roman" w:hAnsi="Times New Roman"/>
          <w:sz w:val="24"/>
          <w:szCs w:val="24"/>
          <w:highlight w:val="yellow"/>
        </w:rPr>
        <w:t>--</w:t>
      </w:r>
      <w:r>
        <w:rPr>
          <w:rFonts w:cs="Times New Roman" w:ascii="Times New Roman" w:hAnsi="Times New Roman"/>
          <w:sz w:val="24"/>
          <w:szCs w:val="24"/>
        </w:rPr>
        <w:t xml:space="preserve"> VVG valdybos nariai: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orumas yra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SVARSTYTA. Dėl 2021 m. Alytaus rajono vietos veiklos grupės vietos plėtros strategijos „Alytaus rajono ir Birštono savivaldybių kaimiškosios teritorijos bendruomenių inicijuota vietos plėtros strategija 2015 - 2020 metams“ Nr. 42VS-KA-15-1-06810-PR001 ataskaitos tvirtinim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Paaiškiname  dėl  Alytaus rajono vietos veiklos grupė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oliau - VVG) </w:t>
      </w:r>
      <w:r>
        <w:rPr>
          <w:rFonts w:cs="Times New Roman" w:ascii="Times New Roman" w:hAnsi="Times New Roman"/>
          <w:iCs/>
          <w:sz w:val="24"/>
          <w:szCs w:val="24"/>
        </w:rPr>
        <w:t>rašytinio sprendimo priėmimo procedūros  Nr. 17 organizavim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dovaudamiesi 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Lietuvos Respublikos žemės ūkio ministro 2016 m. rugsėjo 21 d. įsakymas Nr. 3D-544 „Dėl Vietos projektų, įgyvendinamų bendruomenių inicijuotos vietos plėtros būdu, administravimo taisyklių patvirtinimo“ (TAR, 2016-09-21, Nr. 2016-23859)</w:t>
        </w:r>
      </w:hyperlink>
      <w:r>
        <w:rPr/>
        <w:t xml:space="preserve"> aktualia redakcij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oliau - taisyklės) iki vasario 1 d.  turime pateikti  pateikti „</w:t>
      </w:r>
      <w:r>
        <w:rPr>
          <w:rFonts w:cs="Times New Roman" w:ascii="Times New Roman" w:hAnsi="Times New Roman"/>
          <w:b/>
          <w:sz w:val="24"/>
          <w:szCs w:val="24"/>
        </w:rPr>
        <w:t xml:space="preserve">2021 m. Alytaus rajono vietos veiklos grupės vietos plėtros strategijos „Alytaus rajono ir Birštono savivaldybių kaimiškosios teritorijos bendruomenių inicijuota vietos plėtros strategija 2015 - 2020 metams“ Nr. 42VS-KA-15-1-06810-PR001 ataskaitą“ </w:t>
      </w:r>
      <w:r>
        <w:rPr>
          <w:rFonts w:cs="Times New Roman" w:ascii="Times New Roman" w:hAnsi="Times New Roman"/>
          <w:color w:val="000000"/>
          <w:sz w:val="24"/>
          <w:szCs w:val="24"/>
        </w:rPr>
        <w:t>VVG  valdybos nariams. Kiekvienais metais VVG privalo  teikti VVG valdybos patvirtintą  VPS  ataskaitą pateikti   Nacionalinei mokėjimo agentūrai prie  ŽUM. Prašome valdybos narius balsuoti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TARTA. Dėl 2021 m. Alytaus rajono vietos veiklos grupės vietos plėtros strategijos „Alytaus rajono ir Birštono savivaldybių kaimiškosios teritorijos bendruomenių inicijuota vietos plėtros strategija 2015 - 2020 metams“ Nr. 42VS-KA-15-1-06810-PR001 ataskaitos tvirtinimo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tvirtinti „ 2021 m. </w:t>
      </w:r>
      <w:r>
        <w:rPr>
          <w:rFonts w:cs="Times New Roman" w:ascii="Times New Roman" w:hAnsi="Times New Roman"/>
          <w:sz w:val="24"/>
          <w:szCs w:val="24"/>
        </w:rPr>
        <w:t>Alytaus rajono vietos veiklos grupės  vietos plėtros strategijos „Alytaus rajono ir Birštono savivaldybių kaimiškosios teritorijos bendruomenių inicijuota vietos plėtros strategijos  2015 - 2020 metams“ Nr. 42VS-KA-15-1-06810-PR001 ataskait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- „už“,    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yellow"/>
        </w:rPr>
        <w:t>- „prieš“,     </w:t>
      </w:r>
    </w:p>
    <w:p>
      <w:pPr>
        <w:pStyle w:val="Normal"/>
        <w:ind w:firstLine="851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yellow"/>
        </w:rPr>
        <w:t>-  rašytinio sprendimo priėmimo procedūroje nedalyvavo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šytinio sprendimo priėmi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ūros  pirmininkas                                                                                    Andrius Karlon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šytinio sprendimo priėmimo procedūros                                                     Vida Vrubliauskien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orė                                                      </w:t>
      </w:r>
    </w:p>
    <w:sectPr>
      <w:headerReference w:type="default" r:id="rId19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jekt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AntratsDiagrama">
    <w:name w:val="Antraštės Diagrama"/>
    <w:basedOn w:val="Numatytasispastraiposriftas"/>
    <w:qFormat/>
    <w:rPr>
      <w:rFonts w:ascii="Calibri" w:hAnsi="Calibri" w:cs="Times New Roman"/>
    </w:rPr>
  </w:style>
  <w:style w:type="character" w:styleId="PoratDiagrama">
    <w:name w:val="Poraštė Diagrama"/>
    <w:basedOn w:val="Numatytasispastraiposriftas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tip">
    <w:name w:val="tajtip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rubliauskiene@alytausrvvg.lt" TargetMode="External"/><Relationship Id="rId3" Type="http://schemas.openxmlformats.org/officeDocument/2006/relationships/hyperlink" Target="mailto:astak58@gmail.com" TargetMode="External"/><Relationship Id="rId4" Type="http://schemas.openxmlformats.org/officeDocument/2006/relationships/hyperlink" Target="mailto:eiciunai@gmail.com" TargetMode="External"/><Relationship Id="rId5" Type="http://schemas.openxmlformats.org/officeDocument/2006/relationships/hyperlink" Target="mailto:ruta.vertinskaite@gmail.com" TargetMode="External"/><Relationship Id="rId6" Type="http://schemas.openxmlformats.org/officeDocument/2006/relationships/hyperlink" Target="mailto:andriuskarlonas@gmail.com" TargetMode="External"/><Relationship Id="rId7" Type="http://schemas.openxmlformats.org/officeDocument/2006/relationships/hyperlink" Target="mailto:andrius.karlonas@arsa.lt" TargetMode="External"/><Relationship Id="rId8" Type="http://schemas.openxmlformats.org/officeDocument/2006/relationships/hyperlink" Target="mailto:tomas@grinduva.lt" TargetMode="External"/><Relationship Id="rId9" Type="http://schemas.openxmlformats.org/officeDocument/2006/relationships/hyperlink" Target="mailto:tomas.vailionis@gmail.com" TargetMode="External"/><Relationship Id="rId10" Type="http://schemas.openxmlformats.org/officeDocument/2006/relationships/hyperlink" Target="mailto:vytas.kederys@gmail.com" TargetMode="External"/><Relationship Id="rId11" Type="http://schemas.openxmlformats.org/officeDocument/2006/relationships/hyperlink" Target="mailto:ssspeakerisss@gmail.com" TargetMode="External"/><Relationship Id="rId12" Type="http://schemas.openxmlformats.org/officeDocument/2006/relationships/hyperlink" Target="mailto:edita.zagurskiene@arsa.lt" TargetMode="External"/><Relationship Id="rId13" Type="http://schemas.openxmlformats.org/officeDocument/2006/relationships/hyperlink" Target="mailto:editazagurskiene@gmail.com" TargetMode="External"/><Relationship Id="rId14" Type="http://schemas.openxmlformats.org/officeDocument/2006/relationships/hyperlink" Target="mailto:editmon@gmail.com" TargetMode="External"/><Relationship Id="rId15" Type="http://schemas.openxmlformats.org/officeDocument/2006/relationships/hyperlink" Target="mailto:sauliusbel@gmail.com" TargetMode="External"/><Relationship Id="rId16" Type="http://schemas.openxmlformats.org/officeDocument/2006/relationships/hyperlink" Target="mailto:svasiliauskaite@gmail.com" TargetMode="External"/><Relationship Id="rId17" Type="http://schemas.openxmlformats.org/officeDocument/2006/relationships/hyperlink" Target="mailto:aurelija@tarzanija.lt" TargetMode="External"/><Relationship Id="rId18" Type="http://schemas.openxmlformats.org/officeDocument/2006/relationships/hyperlink" Target="http://www.infolex.lt/ta/368313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9:00Z</dcterms:created>
  <dc:creator>Kompiuteris</dc:creator>
  <dc:description/>
  <cp:keywords/>
  <dc:language>en-US</dc:language>
  <cp:lastModifiedBy>Kompiuteris</cp:lastModifiedBy>
  <dcterms:modified xsi:type="dcterms:W3CDTF">2022-01-27T17:35:00Z</dcterms:modified>
  <cp:revision>4</cp:revision>
  <dc:subject/>
  <dc:title/>
</cp:coreProperties>
</file>