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24</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m. birželio 21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24 vyko nuo 2024 m. birželio 19 d., 17.00 val. iki 2024 m. birželio 21 d.,12.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41 pratęsimo. </w:t>
      </w:r>
    </w:p>
    <w:p>
      <w:pPr>
        <w:pStyle w:val="Normal"/>
        <w:ind w:firstLine="567"/>
        <w:jc w:val="both"/>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sekretorius – VVG pirmininkas  Virgilijus Pranskeviči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o 2024 m.  birželio 19 d., 17.00 val. iki 2024 m. birželio 21 d.,12.00 val. balsavo 8 VVG valdybos narių: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grida Raguckienė - </w:t>
      </w:r>
      <w:hyperlink r:id="rId15">
        <w:r>
          <w:rPr>
            <w:rStyle w:val="InternetLink"/>
            <w:rFonts w:cs="Times New Roman" w:ascii="Times New Roman" w:hAnsi="Times New Roman"/>
            <w:sz w:val="24"/>
            <w:szCs w:val="24"/>
          </w:rPr>
          <w:t>merkeviciute.ingrida@gmail.com</w:t>
        </w:r>
      </w:hyperlink>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 xml:space="preserve">Saulius Salatka - </w:t>
      </w:r>
      <w:hyperlink r:id="rId16">
        <w:r>
          <w:rPr>
            <w:rStyle w:val="InternetLink"/>
            <w:rFonts w:cs="Times New Roman" w:ascii="Times New Roman" w:hAnsi="Times New Roman"/>
            <w:sz w:val="24"/>
            <w:szCs w:val="24"/>
          </w:rPr>
          <w:t>saulius.salatka@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lita Ciūnytė </w:t>
      </w:r>
      <w:hyperlink r:id="rId17">
        <w:r>
          <w:rPr>
            <w:rStyle w:val="InternetLink"/>
            <w:rFonts w:cs="Times New Roman" w:ascii="Times New Roman" w:hAnsi="Times New Roman"/>
            <w:sz w:val="24"/>
            <w:szCs w:val="24"/>
          </w:rPr>
          <w:t>-julita.ciunyte@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udmila Makselienė -  </w:t>
      </w:r>
      <w:hyperlink r:id="rId18">
        <w:r>
          <w:rPr>
            <w:rStyle w:val="InternetLink"/>
            <w:rFonts w:cs="Times New Roman" w:ascii="Times New Roman" w:hAnsi="Times New Roman"/>
            <w:sz w:val="24"/>
            <w:szCs w:val="24"/>
          </w:rPr>
          <w:t>liudmila.makseliene@gmail.com</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ulius Belickas - </w:t>
      </w:r>
      <w:hyperlink r:id="rId19">
        <w:r>
          <w:rPr>
            <w:rStyle w:val="InternetLink"/>
            <w:rFonts w:cs="Times New Roman" w:ascii="Times New Roman" w:hAnsi="Times New Roman"/>
            <w:sz w:val="24"/>
            <w:szCs w:val="24"/>
          </w:rPr>
          <w:t>sauliusbel@gmail.com</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mona Vasiliauskaitė - </w:t>
      </w:r>
      <w:hyperlink r:id="rId20">
        <w:r>
          <w:rPr>
            <w:rStyle w:val="InternetLink"/>
            <w:rFonts w:cs="Times New Roman" w:ascii="Times New Roman" w:hAnsi="Times New Roman"/>
            <w:sz w:val="24"/>
            <w:szCs w:val="24"/>
          </w:rPr>
          <w:t>svasiliauskaite@gmail.com</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relija  Semionovienė - </w:t>
      </w:r>
      <w:hyperlink r:id="rId21">
        <w:r>
          <w:rPr>
            <w:rStyle w:val="InternetLink"/>
            <w:rFonts w:cs="Times New Roman" w:ascii="Times New Roman" w:hAnsi="Times New Roman"/>
            <w:sz w:val="24"/>
            <w:szCs w:val="24"/>
          </w:rPr>
          <w:t>aurelija@tarzanija.lt</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rneidas Kazakevičius </w:t>
      </w:r>
      <w:hyperlink r:id="rId22">
        <w:r>
          <w:rPr>
            <w:rStyle w:val="InternetLink"/>
            <w:rFonts w:cs="Times New Roman" w:ascii="Times New Roman" w:hAnsi="Times New Roman"/>
            <w:sz w:val="24"/>
            <w:szCs w:val="24"/>
          </w:rPr>
          <w:t>ernius23@gmail.com</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Paprasto kvietimo teikti vietos projektus Nr.41 pratęsimo.</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24 organizuojama  </w:t>
      </w:r>
      <w:r>
        <w:rPr>
          <w:rFonts w:cs="Times New Roman" w:ascii="Times New Roman" w:hAnsi="Times New Roman"/>
          <w:color w:val="000000"/>
          <w:sz w:val="24"/>
          <w:szCs w:val="24"/>
        </w:rPr>
        <w:t xml:space="preserve">vadovaujantis   </w:t>
      </w:r>
      <w:hyperlink r:id="rId23">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a </w:t>
      </w:r>
      <w:r>
        <w:rPr>
          <w:rFonts w:cs="Times New Roman" w:ascii="Times New Roman" w:hAnsi="Times New Roman"/>
          <w:color w:val="000000"/>
          <w:sz w:val="24"/>
          <w:szCs w:val="24"/>
        </w:rPr>
        <w:t xml:space="preserve"> (toliau - taisyklės) 53., 54., 55. punktais. VVG valdybai teikiami tvirtinti Kvietimo teikti vietos projektus Nr.41 pratęsimą.  VVG valdyba turi teisę priimti sprendimus dėl kvietimo  pratęsimo.  Valdybos nariai turi būti nešališki – balsuoti dėl kvietimo  prtčsimo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vietimas  pratęsiamas pagal   2024 m. birželio 19 d. gautą Venciūnų kaimo bendruomenės visuomeninės organizacijos "Venciūnų Sodiečiai" pirmininkės  Daivos Putreikienės prašymą  (pridedama) pratęsti  kvietimą. Kvietimas skirtas  VPS priemonei „Bendruomeninių paslaugų kūrimas ir plėtra“ (kodas LEADER-19.2-SAVA-9), kuri reikalauja ypatingo pasiruošimo ir pasiryžimo  vystyti  bendruomeninį verslą. Iki šiol Kvietimui Nr. 41 negauta  paraiškų, todėl  likus  nepanaudotoms  lėšoms 25 498,19 tūkst. šioje  priemonėje  </w:t>
      </w:r>
      <w:r>
        <w:rPr>
          <w:rFonts w:cs="Times New Roman" w:ascii="Times New Roman" w:hAnsi="Times New Roman"/>
          <w:sz w:val="24"/>
          <w:szCs w:val="24"/>
        </w:rPr>
        <w:t>VVG valdybos nariams  teikiama pratęsti Paprastą kvietimą teikti vietos projektus  Nr.41  iki  2024 m. liepos 19 d:</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ėl pratęsimo  patikslinama 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ta  likusios  šioje  priemonėje  lėšos -  </w:t>
      </w:r>
      <w:r>
        <w:rPr>
          <w:rFonts w:cs="Times New Roman" w:ascii="Times New Roman" w:hAnsi="Times New Roman"/>
          <w:sz w:val="24"/>
          <w:szCs w:val="24"/>
        </w:rPr>
        <w:t xml:space="preserve">25 498,19 tūkst. Eur EŽŪFKP ir Lietuvos Respublikos valstybės biudžeto lėšos. Pagal  likusias paramos  lėšas nustatyta, kad   galima  paramos  suma vienam projektui  yra iki 25 498,19 Eur. Bendra Paprasto kvietimo teikti vietos projektus kvietimo Nr.41  paramos lėšų  suma  - 25 498,19 Eur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ūloma pratęsti  Paprastą kvietimą teikti vietos projektus Nr.41  iki  2024 m. liepos 19 d. 24.00 val. VVG Paprasto kvietimo teikti vietos projektus Nr.41   termino pratęsimas turi būti paskelbiamas  iki  2024 m.  birželio 21 d., 24.00 val.:</w:t>
      </w:r>
    </w:p>
    <w:p>
      <w:pPr>
        <w:pStyle w:val="Normal"/>
        <w:ind w:firstLine="567"/>
        <w:jc w:val="both"/>
        <w:rPr/>
      </w:pPr>
      <w:r>
        <w:rPr>
          <w:rFonts w:cs="Times New Roman" w:ascii="Times New Roman" w:hAnsi="Times New Roman"/>
          <w:color w:val="000000"/>
          <w:sz w:val="24"/>
          <w:szCs w:val="24"/>
        </w:rPr>
        <w:t>1) VVG  interneto tinklalapyje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2) Siunčiamas Nacionalinei mokėjimo agentūrai prie ŽUM (toliau - Agentūra), kad  būtų paskelbta Agentūros  interneto tinklalapyje www.nma.lt (skelbia Agentūra jos  vidaus procedūrų nustatyta tvarka).</w:t>
      </w: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NUTARTA. Dėl Alytaus rajono vietos veiklos grupės Paprasto kvietimo teikti vietos projektus Nr.41 pratęsimo.</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ratęsti  Paprastą kvietimą teikti vietos projektus Nr.41 </w:t>
      </w:r>
      <w:r>
        <w:rPr>
          <w:rFonts w:cs="Times New Roman" w:ascii="Times New Roman" w:hAnsi="Times New Roman"/>
          <w:sz w:val="24"/>
          <w:szCs w:val="24"/>
        </w:rPr>
        <w:t xml:space="preserve"> iki  2024 m. liepos 19 d. 24.00 val.</w:t>
      </w:r>
    </w:p>
    <w:p>
      <w:pPr>
        <w:pStyle w:val="Normal"/>
        <w:ind w:firstLine="567"/>
        <w:jc w:val="both"/>
        <w:rPr/>
      </w:pPr>
      <w:r>
        <w:rPr>
          <w:rFonts w:cs="Times New Roman" w:ascii="Times New Roman" w:hAnsi="Times New Roman"/>
          <w:sz w:val="24"/>
          <w:szCs w:val="24"/>
        </w:rPr>
        <w:t>VVG Paprasto kvietimo teikti vietos projektus Nr.41   terminas turi būti paskelbiamas  iki  2024 m.  birželio 21 d., 24.00 val.:</w:t>
      </w:r>
    </w:p>
    <w:p>
      <w:pPr>
        <w:pStyle w:val="Normal"/>
        <w:ind w:firstLine="567"/>
        <w:jc w:val="both"/>
        <w:rPr/>
      </w:pPr>
      <w:r>
        <w:rPr>
          <w:rFonts w:cs="Times New Roman" w:ascii="Times New Roman" w:hAnsi="Times New Roman"/>
          <w:sz w:val="24"/>
          <w:szCs w:val="24"/>
        </w:rPr>
        <w:t>1) VVG  interneto tinklalapyje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 „u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 „prieš“,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susilaikė“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ius  VVG pirmininkas                                                                        Virgilijus  Pranskevičiu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erkeviciute.ingrida@gmail.com" TargetMode="External"/><Relationship Id="rId16" Type="http://schemas.openxmlformats.org/officeDocument/2006/relationships/hyperlink" Target="mailto:saulius.salatka@gmail.com" TargetMode="External"/><Relationship Id="rId17" Type="http://schemas.openxmlformats.org/officeDocument/2006/relationships/hyperlink" Target="mailto:-julita.ciunyte@gmail.com" TargetMode="External"/><Relationship Id="rId18" Type="http://schemas.openxmlformats.org/officeDocument/2006/relationships/hyperlink" Target="mailto:liudmila.makseliene@gmail.com" TargetMode="External"/><Relationship Id="rId19" Type="http://schemas.openxmlformats.org/officeDocument/2006/relationships/hyperlink" Target="mailto:sauliusbel@gmail.com" TargetMode="External"/><Relationship Id="rId20" Type="http://schemas.openxmlformats.org/officeDocument/2006/relationships/hyperlink" Target="mailto:svasiliauskaite@gmail.com" TargetMode="External"/><Relationship Id="rId21" Type="http://schemas.openxmlformats.org/officeDocument/2006/relationships/hyperlink" Target="mailto:aurelija@tarzanija.lt" TargetMode="External"/><Relationship Id="rId22" Type="http://schemas.openxmlformats.org/officeDocument/2006/relationships/hyperlink" Target="mailto:ernius23@gmail.com" TargetMode="External"/><Relationship Id="rId23" Type="http://schemas.openxmlformats.org/officeDocument/2006/relationships/hyperlink" Target="http://www.infolex.lt/ta/368313"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3-01-30T10:55:00Z</cp:lastPrinted>
  <dcterms:modified xsi:type="dcterms:W3CDTF">2024-06-21T10:49:00Z</dcterms:modified>
  <cp:revision>34</cp:revision>
  <dc:subject/>
  <dc:title/>
</cp:coreProperties>
</file>