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PROTOKOLAS NR.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 liepos 7 d., 12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rajono vietos veiklos grupės (toliau – VVG) valdybos  rašytinio sprendimo priėmimo procedūra Nr.25 vyko nuo 2024 m. liepos 4 d., 12.00 val. iki 2024 m. liepos 7 d.,12.00 val.  </w:t>
      </w: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klausimas: </w:t>
      </w:r>
      <w:r>
        <w:rPr>
          <w:rFonts w:cs="Times New Roman" w:ascii="Times New Roman" w:hAnsi="Times New Roman"/>
          <w:b/>
          <w:sz w:val="24"/>
          <w:szCs w:val="24"/>
        </w:rPr>
        <w:t xml:space="preserve">Dėl Alytaus rajono vietos veiklos grupės Paprasto kvietimo teikti vietos projektus Nr.42 pratęsimo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ė – VVG valdybos pirmininkė  Ingrida Raguckien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ės sprendimo priėmimo procedūros sekretorius – VVG pirmininkas  Virgilijus Pranskevičiu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esiejirysiai@alytausrvvg.lt</w:t>
        </w:r>
      </w:hyperlink>
      <w:r>
        <w:rPr>
          <w:rFonts w:cs="Times New Roman" w:ascii="Times New Roman" w:hAnsi="Times New Roman"/>
          <w:sz w:val="24"/>
          <w:szCs w:val="24"/>
        </w:rPr>
        <w:t>. Alytaus rajono VVG valdybos nariams el. paštai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ius Gudaitis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marmeist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Ingrida Raguckienė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keviciute.ingrid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Salatka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.salatk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ulius  Čeponas -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ius.ceponas@saugoma.lt</w:t>
        </w:r>
      </w:hyperlink>
      <w:r>
        <w:rPr>
          <w:rFonts w:cs="Times New Roman" w:ascii="Times New Roman" w:hAnsi="Times New Roman"/>
          <w:sz w:val="24"/>
          <w:szCs w:val="24"/>
        </w:rPr>
        <w:t>;  Julita Ciūnytė -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ta.ciuny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Liudmila Makselienė -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liudmila.maksel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Duobienė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Belickas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 Vasiliauskaitė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  Semionovienė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Laurynas Laukevičius 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ynas.laukevicius@birsto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rneidas Kazakevičius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rnius23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o </w:t>
      </w:r>
      <w:r>
        <w:rPr>
          <w:rFonts w:cs="Times New Roman" w:ascii="Times New Roman" w:hAnsi="Times New Roman"/>
          <w:sz w:val="24"/>
          <w:szCs w:val="24"/>
        </w:rPr>
        <w:t>2024 m. liepos 4 d., 12.00 val. iki 2024 m.  liepos 7 d.,12.00 val.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lsavo 9 VVG valdybos narių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grida Raguckienė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keviciute.ingrida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ulius Salatka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.salatka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udmila Makselienė -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liudmila.makseliene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dita Duobienė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ulius Belickas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mona Vasiliauskaitė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relija  Semionovienė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urynas Laukevičius 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ynas.laukevicius@birstonas.l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neidas Kazakevičius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ernius23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 Dėl Alytaus rajono vietos veiklos grupės Paprasto kvietimo teikti vietos projektus Nr.42 pratęsim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lytaus rajono vietos veiklos grupė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liau - VVG) </w:t>
      </w:r>
      <w:r>
        <w:rPr>
          <w:rFonts w:cs="Times New Roman" w:ascii="Times New Roman" w:hAnsi="Times New Roman"/>
          <w:iCs/>
          <w:sz w:val="24"/>
          <w:szCs w:val="24"/>
        </w:rPr>
        <w:t xml:space="preserve">rašytinio sprendimo priėmimo procedūra  Nr.25 organizuojama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dovaujantis 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etuvos Respublikos žemės ūkio ministro 2016 m. rugsėjo 21 d. įsakymas Nr. 3D-544 „Dėl Vietos projektų, įgyvendinamų bendruomenių inicijuotos vietos plėtros būdu, administravimo taisyklių patvirtinimo“ (TAR, 2016-09-21, Nr. 2016-23859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ktualia redakci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oliau - taisyklės) 53., 54., 55. punktais. VVG valdybai teikiama patvirtinti Kvietimo teikti vietos projektus Nr.42 pratęsimą.  VVG valdyba turi teisę priimti sprendimus dėl kvietimo  pratęsimo.  Valdybos nariai turi būti nešališki – balsuoti dėl kvietimo tuomet, kai nėra interesų konflikto, užkertančio kelią nešališkai ir objektyviai atlikti savo pareigas, t. y. nusišalinti jeigu gali kilti interesų konflikta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vietimas  pratęsiamas pagal   2024 m.  liepos 3 d. gautą  Alytaus rajono savivaldybės prašymą  (pridedama) pratęsti  kvietimą. Kvietimas skirtas  VPS priemonei </w:t>
      </w:r>
      <w:r>
        <w:rPr>
          <w:rFonts w:eastAsia="TimesNewRoman;MS Mincho" w:cs="Times New Roman" w:ascii="Times New Roman" w:hAnsi="Times New Roman"/>
          <w:bCs/>
          <w:sz w:val="24"/>
          <w:szCs w:val="24"/>
          <w:lang w:eastAsia="en-US"/>
        </w:rPr>
        <w:t>„Pagrindinės paslaugos ir kaimų atnaujinimas kaimo vietovėse“ (kodas LEADER-19.2-7) veiklos sričiai „Parama investicijoms į visų rūšių mažos apimties infrastruktūrą“ (kodas LEADER-19.2- 7.2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ki šiol Kvietimui Nr. 42 negauta  paraiškų, todėl atsižvelgiant į potencialaus pareiškėjo  prašymą </w:t>
      </w:r>
      <w:r>
        <w:rPr>
          <w:rFonts w:cs="Times New Roman" w:ascii="Times New Roman" w:hAnsi="Times New Roman"/>
          <w:sz w:val="24"/>
          <w:szCs w:val="24"/>
        </w:rPr>
        <w:t>VVG valdybos nariams  siūloma pratęsti Paprastą kvietimą teikti vietos projektus Nr.42  iki  2024 m. rugpjūčio 12 d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prasto kvietimo teikti vietos projektus Nr.42 termino pratęsimas turi būti paskelbiama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VVG  interneto tinklalapyje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iunčiamas Nacionalinei mokėjimo agentūrai prie ŽUM (toliau - Agentūra), kad  būtų paskelbta Agentūros  interneto tinklalapyje www.nma.lt (skelbia Agentūra jos  vidaus procedūrų nustatyta tvarka).</w:t>
      </w:r>
      <w:r>
        <w:rPr>
          <w:rFonts w:cs="Times New Roman" w:ascii="Times New Roman" w:hAnsi="Times New Roman"/>
          <w:sz w:val="24"/>
          <w:szCs w:val="24"/>
        </w:rPr>
        <w:t>Kviečiama balsuoti.</w:t>
      </w:r>
    </w:p>
    <w:p>
      <w:pPr>
        <w:pStyle w:val="Normal"/>
        <w:tabs>
          <w:tab w:val="clear" w:pos="1296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ARTA. Dėl Alytaus rajono vietos veiklos grupės Paprasto kvietimo teikti vietos projektus Nr.42 pratęsim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prastą kvietimą teikti vietos projektus Nr.42 pratęsti</w:t>
      </w:r>
      <w:r>
        <w:rPr>
          <w:rFonts w:cs="Times New Roman" w:ascii="Times New Roman" w:hAnsi="Times New Roman"/>
          <w:sz w:val="24"/>
          <w:szCs w:val="24"/>
        </w:rPr>
        <w:t xml:space="preserve"> iki 2024 m. rugpjūčio 12 d. 24.00 val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VG Paprasto kvietimo teikti vietos projektus Nr.42 terminas turi būti paskelbiamas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VVG  interneto tinklalapyje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iunčiama Nacionalinei mokėjimo agentūrai prie ŽUM (toliau - Agentūra), kad  būtų paskelbta Agentūros  interneto tinklalapyje </w:t>
      </w:r>
      <w:r>
        <w:rPr>
          <w:rFonts w:cs="Times New Roman" w:ascii="Times New Roman" w:hAnsi="Times New Roman"/>
          <w:color w:val="000000"/>
          <w:sz w:val="24"/>
          <w:szCs w:val="24"/>
        </w:rPr>
        <w:t>www.nma.lt (skelbia Agentūra jos  vidaus procedūrų nustatyta tvarka)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 - „už“,   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- „prieš“,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- „susilaikė“    </w:t>
      </w:r>
    </w:p>
    <w:p>
      <w:pPr>
        <w:pStyle w:val="Normal"/>
        <w:ind w:firstLine="567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-  rašytinio sprendimo priėmimo procedūroje nedalyvavo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ūros  pirmininkas  - VVG valdybos pirmininkė                                           Ingrida Raguckienė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procedūros 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orius  - VVG pirmininkas                                                                      Virgilijus  Pranskevičius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Calibri" w:hAnsi="Calibri" w:cs="Times New Roman"/>
    </w:rPr>
  </w:style>
  <w:style w:type="character" w:styleId="PoratDiagrama">
    <w:name w:val="Poraštė Diagrama"/>
    <w:qFormat/>
    <w:rPr>
      <w:rFonts w:ascii="Calibri" w:hAnsi="Calibri" w:cs="Times New Roman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siejirysiai@alytausrvvg.lt" TargetMode="External"/><Relationship Id="rId3" Type="http://schemas.openxmlformats.org/officeDocument/2006/relationships/hyperlink" Target="mailto:marmarmeister@gmail.com" TargetMode="External"/><Relationship Id="rId4" Type="http://schemas.openxmlformats.org/officeDocument/2006/relationships/hyperlink" Target="mailto:merkeviciute.ingrida@gmail.com" TargetMode="External"/><Relationship Id="rId5" Type="http://schemas.openxmlformats.org/officeDocument/2006/relationships/hyperlink" Target="mailto:saulius.salatka@gmail.com" TargetMode="External"/><Relationship Id="rId6" Type="http://schemas.openxmlformats.org/officeDocument/2006/relationships/hyperlink" Target="mailto:paulius.ceponas@saugoma.lt" TargetMode="External"/><Relationship Id="rId7" Type="http://schemas.openxmlformats.org/officeDocument/2006/relationships/hyperlink" Target="mailto:julita.ciunyte@gmail.com" TargetMode="External"/><Relationship Id="rId8" Type="http://schemas.openxmlformats.org/officeDocument/2006/relationships/hyperlink" Target="mailto:liudmila.makseliene@gmail.com" TargetMode="External"/><Relationship Id="rId9" Type="http://schemas.openxmlformats.org/officeDocument/2006/relationships/hyperlink" Target="mailto:editmon@gmail.com" TargetMode="External"/><Relationship Id="rId10" Type="http://schemas.openxmlformats.org/officeDocument/2006/relationships/hyperlink" Target="mailto:sauliusbel@gmail.com" TargetMode="External"/><Relationship Id="rId11" Type="http://schemas.openxmlformats.org/officeDocument/2006/relationships/hyperlink" Target="mailto:svasiliauskaite@gmail.com" TargetMode="External"/><Relationship Id="rId12" Type="http://schemas.openxmlformats.org/officeDocument/2006/relationships/hyperlink" Target="mailto:aurelija@tarzanija.lt" TargetMode="External"/><Relationship Id="rId13" Type="http://schemas.openxmlformats.org/officeDocument/2006/relationships/hyperlink" Target="mailto:laurynas.laukevicius@birstonas.lt" TargetMode="External"/><Relationship Id="rId14" Type="http://schemas.openxmlformats.org/officeDocument/2006/relationships/hyperlink" Target="mailto:ernius23@gmail.com" TargetMode="External"/><Relationship Id="rId15" Type="http://schemas.openxmlformats.org/officeDocument/2006/relationships/hyperlink" Target="mailto:merkeviciute.ingrida@gmail.com" TargetMode="External"/><Relationship Id="rId16" Type="http://schemas.openxmlformats.org/officeDocument/2006/relationships/hyperlink" Target="mailto:saulius.salatka@gmail.com" TargetMode="External"/><Relationship Id="rId17" Type="http://schemas.openxmlformats.org/officeDocument/2006/relationships/hyperlink" Target="mailto:liudmila.makseliene@gmail.com" TargetMode="External"/><Relationship Id="rId18" Type="http://schemas.openxmlformats.org/officeDocument/2006/relationships/hyperlink" Target="mailto:editmon@gmail.com" TargetMode="External"/><Relationship Id="rId19" Type="http://schemas.openxmlformats.org/officeDocument/2006/relationships/hyperlink" Target="mailto:sauliusbel@gmail.com" TargetMode="External"/><Relationship Id="rId20" Type="http://schemas.openxmlformats.org/officeDocument/2006/relationships/hyperlink" Target="mailto:svasiliauskaite@gmail.com" TargetMode="External"/><Relationship Id="rId21" Type="http://schemas.openxmlformats.org/officeDocument/2006/relationships/hyperlink" Target="mailto:aurelija@tarzanija.lt" TargetMode="External"/><Relationship Id="rId22" Type="http://schemas.openxmlformats.org/officeDocument/2006/relationships/hyperlink" Target="mailto:laurynas.laukevicius@birstonas.lt" TargetMode="External"/><Relationship Id="rId23" Type="http://schemas.openxmlformats.org/officeDocument/2006/relationships/hyperlink" Target="mailto:ernius23@gmail.com" TargetMode="External"/><Relationship Id="rId24" Type="http://schemas.openxmlformats.org/officeDocument/2006/relationships/hyperlink" Target="http://www.infolex.lt/ta/368313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9:00Z</dcterms:created>
  <dc:creator>Kompiuteris</dc:creator>
  <dc:description/>
  <cp:keywords/>
  <dc:language>en-US</dc:language>
  <cp:lastModifiedBy>Alytaus rajono VVG</cp:lastModifiedBy>
  <cp:lastPrinted>2023-01-30T10:55:00Z</cp:lastPrinted>
  <dcterms:modified xsi:type="dcterms:W3CDTF">2024-07-08T10:35:00Z</dcterms:modified>
  <cp:revision>38</cp:revision>
  <dc:subject/>
  <dc:title/>
</cp:coreProperties>
</file>