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YTAUS RAJONO VIETOS VEIKLOS GRUPĖS VALDYBOS  RAŠYTINIO SPRENDIMO PRIĖMIMO PROCEDŪROS PROTOKOLAS  NR.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m. birželio 19 d., 10.00 val.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ytaus rajono vietos veiklos grupės (toliau – VVG) valdybos  rašytinio sprendimo priėmimo procedūra Nr.31  vyko nuo 2019 m.  birželio 15 d.,  10.00 val.   iki  2019 m.  birželio 19 d., 10.00 val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varstymui pateiktas klausimas: </w:t>
      </w:r>
      <w:r>
        <w:rPr>
          <w:rFonts w:cs="Times New Roman" w:ascii="Times New Roman" w:hAnsi="Times New Roman"/>
          <w:b/>
          <w:sz w:val="24"/>
          <w:szCs w:val="24"/>
        </w:rPr>
        <w:t>Dėl  pritarimo komandiruotei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šytinės sprendimo priėmimo procedūros pirmininkas Andrius Karlonas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šytinės sprendimo priėmimo procedūros sekretorė Vida Vrubliauskienė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š viso VVG valdyboje yra 12 narių,  klausimas  išsiųstas iš el. p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.vrubliauskiene@alytausrvvg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lytaus rajono VVG valdybos nariams el. paštais: Astai Kisielienei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stak58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Mildai Stanevičienei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iciuna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Linui Nedzinskui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edzinskas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Giedrei Aldonienei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giedre@tarzanij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 Rūtai  Matonei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ruta.vertin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  Andriui Karlonui – andriuskarlonas@gmail.com; Tadui Džervui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tadasdzervus86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Tomui Vailioniui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@grinduva.lt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tui Kederiui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vytas.kedery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ldonai Bunevičienei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aldona.buneviciene@birstonas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Ramūnui Kuzmickui –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ssspeakeriss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ditai Zagurskienei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.zagurskiene@ars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,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zagurskiene@gmail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o 2019 m.  birželio 15 d.,  10.00 val.   iki  2019 m.  birželio 19 d., 10.00 val.  balsavo  (9) VVG valdybos narių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sta Kisielienė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astak58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Linas Nedzinskas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nedzinskas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Giedrė Aldonienė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giedre@tarzanij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 Rūta  Matonė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ruta.vertin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  Andrius Karlonas – andriuskarlonas@gmail.com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mas Vailionis 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@grinduva.lt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tas Kederys 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vytas.kedery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ldona Bunevičienė 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aldona.buneviciene@birstonas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Edita Zagurskienė -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.zagurskiene@ars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zagurskiene@gmail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vorumas yra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SVARSTYTA.  Dėl  pritarimo komandiruotei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aaiškinimas dėl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ytaus rajono vietos veiklos grupės (toliau – VVG) valdybos  rašytinio sprendimo priėmimo procedūra Nr.31  organizavimo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Alytaus rajono vietos veiklos grupė (toliau - VVG) 2019 m. vasario 6 d. yra gavusi Nacionalinės mokėjimo agentūros prie ŽUM (toliau - Agentūra) raštą „Dėl paramos skyrimo“, kuriuo buvo informuota, kad LR žemės ūkio ministerijos kancleris 2019 m. vasario 5 d. potvarkiu Nr. 4D-24 (1.8E) „Dėl projektų, kuriems skiriama parama pagal Lietuvos kaimo plėtros 2014 -2020 metų programos priemonės LEADER veiklos sritį „VVG bendradarbiavimo projektų rengimas ir įgyvendinimas“, patvirtinimo“, skyrė paramą VVG projektui „Lėtos kultūros patirtys/ CultTrips 2.00“ Nr. 44TT-KK-18-4-04902-PR001 (toliau - projektas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 visi užsienio partneriai (iš 7 šalių) yra gavę paramą ir jos laukia iki šiol, tačiau projekto koordinatorius iš Austrijos Respublikos Zeitkultur Oststeirische Kernland VVG (toliau – Austrijos VVG) organizuoja mokymus Rumunijoje (paraiškoje projekto partnerio Nr. 6 šalyje), kurie turėtų būti finansuojami iš projekto paramos lėšų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Atsižvelgiant į tai, kad paramos sutartis vis dar nepasirašyta, o projektą reikia vykdyti ir dalyvauti veiklose su partneriais, prašome  pritarti   projekto komandiruotei VVG viešųjų ryšių specialistei Henrietai Miliauskienei, kuri 2019 m. birželio 16-19 d. komandiruojama mokytis  projekto mokymuose „Treniruok trenerį“ (arba „Apmokyk dėstytoją“)/ Train the trainer“, kurie vyks Klužo mieste Rumunijoje. Mokymai  pagal programą vyks 2019 m. birželio 17 - 18 d.   Mokymams VVG  būtina patirti išlaidas  susijusias su komandiruote, nakvyne, kelionės išlaidomis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VG turi atskirą projekto  atsiskaitomąją sąskaitą  ir projektą pardeda įgyvendinti savo rizika ir savo lėšomis, nes  jeigu neįsitrauks į parnerių organizuojamas veiklas – neperims užsienio partnerių patirties, kuri būtina tolesniam sėkmingam  projekto vykdymui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ašome pritarti</w:t>
      </w:r>
      <w:r>
        <w:rPr>
          <w:rFonts w:cs="Times New Roman" w:ascii="Times New Roman" w:hAnsi="Times New Roman"/>
          <w:sz w:val="24"/>
          <w:szCs w:val="24"/>
        </w:rPr>
        <w:t xml:space="preserve"> Vietos plėtros strategijos  viešųjų ryšių specialistės Henrietos Miliauskienės</w:t>
      </w:r>
      <w:r>
        <w:rPr>
          <w:rFonts w:cs="Times New Roman" w:ascii="Times New Roman" w:hAnsi="Times New Roman"/>
          <w:szCs w:val="24"/>
        </w:rPr>
        <w:t xml:space="preserve"> komandiruotei (pridedama</w:t>
      </w:r>
      <w:r>
        <w:rPr>
          <w:rFonts w:cs="Times New Roman" w:ascii="Times New Roman" w:hAnsi="Times New Roman"/>
          <w:color w:val="000000"/>
          <w:szCs w:val="24"/>
        </w:rPr>
        <w:t xml:space="preserve"> Tarptautinio bendradarbiavimo projekto </w:t>
      </w:r>
      <w:r>
        <w:rPr>
          <w:rFonts w:cs="Times New Roman" w:ascii="Times New Roman" w:hAnsi="Times New Roman"/>
          <w:iCs/>
          <w:color w:val="000000"/>
          <w:szCs w:val="24"/>
        </w:rPr>
        <w:t>„Lėtos kultūros patirtys 2.00/CultTrips 2.00"  partnerės</w:t>
      </w:r>
      <w:r>
        <w:rPr>
          <w:rFonts w:cs="Times New Roman" w:ascii="Times New Roman" w:hAnsi="Times New Roman"/>
          <w:szCs w:val="24"/>
        </w:rPr>
        <w:t xml:space="preserve"> Austrijos Respublikos Zeitkultur Oststeirische Kernland VVG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kvietimas dalyvauti  mokymuose (elektroninis laiškas verstas VVG) ir programos  anglų k. kopijos,  6 lapai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ARTA. Dėl  pritarimo komandiruotei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itarti</w:t>
      </w:r>
      <w:r>
        <w:rPr>
          <w:rFonts w:cs="Times New Roman" w:ascii="Times New Roman" w:hAnsi="Times New Roman"/>
          <w:sz w:val="24"/>
          <w:szCs w:val="24"/>
        </w:rPr>
        <w:t xml:space="preserve"> Vietos plėtros strategijos  viešųjų ryšių specialistės Henrietos Miliauskienės</w:t>
      </w:r>
      <w:r>
        <w:rPr>
          <w:rFonts w:cs="Times New Roman" w:ascii="Times New Roman" w:hAnsi="Times New Roman"/>
          <w:szCs w:val="24"/>
        </w:rPr>
        <w:t xml:space="preserve"> 2019 m. birželio 16-19 d.  vyksiančiai  komandiruotei, kuri  komandiruojama mokytis  projekto mokymuose „Treniruok trenerį“ (arba „Apmokyk dėstytoją“)/ Train the trainer“, kurie vyks Klužo mieste Rumunijoje. Mokymai  pagal programą vyks 2019 m. birželio 17 - 18 d.   Mokymams  leidžiamos  patirti išlaidas  susijusias su komandiruote, nakvyne, kelionės išlaidomis bei mokymo paslaugų išlaidomis, nurodytomis projekt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- „už“,  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  - „prieš“,     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-  rašytinio sprendimo priėmimo procedūroje nedalyvavo.  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šytinio sprendimo priėmi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ūros  pirmininkas                                                                                    Andrius Karlon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šytinio sprendimo priėmimo procedūros                                                     Vida Vrubliauskien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orė                                                     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AntratsDiagrama">
    <w:name w:val="Antraštės Diagrama"/>
    <w:basedOn w:val="Numatytasispastraiposriftas"/>
    <w:qFormat/>
    <w:rPr>
      <w:rFonts w:ascii="Calibri" w:hAnsi="Calibri" w:cs="Times New Roman"/>
    </w:rPr>
  </w:style>
  <w:style w:type="character" w:styleId="PoratDiagrama">
    <w:name w:val="Poraštė Diagrama"/>
    <w:basedOn w:val="Numatytasispastraiposriftas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tip">
    <w:name w:val="tajtip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rubliauskiene@alytausrvvg.lt" TargetMode="External"/><Relationship Id="rId3" Type="http://schemas.openxmlformats.org/officeDocument/2006/relationships/hyperlink" Target="mailto:astak58@gmail.com" TargetMode="External"/><Relationship Id="rId4" Type="http://schemas.openxmlformats.org/officeDocument/2006/relationships/hyperlink" Target="mailto:eiciunai@gmail.com" TargetMode="External"/><Relationship Id="rId5" Type="http://schemas.openxmlformats.org/officeDocument/2006/relationships/hyperlink" Target="mailto:nedzinskasl@gmail.com" TargetMode="External"/><Relationship Id="rId6" Type="http://schemas.openxmlformats.org/officeDocument/2006/relationships/hyperlink" Target="mailto:giedre@tarzanija.lt" TargetMode="External"/><Relationship Id="rId7" Type="http://schemas.openxmlformats.org/officeDocument/2006/relationships/hyperlink" Target="mailto:ruta.vertinskaite@gmail.com" TargetMode="External"/><Relationship Id="rId8" Type="http://schemas.openxmlformats.org/officeDocument/2006/relationships/hyperlink" Target="mailto:tadasdzervus86@gmail.com" TargetMode="External"/><Relationship Id="rId9" Type="http://schemas.openxmlformats.org/officeDocument/2006/relationships/hyperlink" Target="mailto:tomas@grinduva.lt" TargetMode="External"/><Relationship Id="rId10" Type="http://schemas.openxmlformats.org/officeDocument/2006/relationships/hyperlink" Target="mailto:vytas.kederys@gmail.com" TargetMode="External"/><Relationship Id="rId11" Type="http://schemas.openxmlformats.org/officeDocument/2006/relationships/hyperlink" Target="mailto:aldona.buneviciene@birstonas.lt" TargetMode="External"/><Relationship Id="rId12" Type="http://schemas.openxmlformats.org/officeDocument/2006/relationships/hyperlink" Target="mailto:ssspeakerisss@gmail.com" TargetMode="External"/><Relationship Id="rId13" Type="http://schemas.openxmlformats.org/officeDocument/2006/relationships/hyperlink" Target="mailto:edita.zagurskiene@arsa.lt" TargetMode="External"/><Relationship Id="rId14" Type="http://schemas.openxmlformats.org/officeDocument/2006/relationships/hyperlink" Target="mailto:editazagurskiene@gmail.com" TargetMode="External"/><Relationship Id="rId15" Type="http://schemas.openxmlformats.org/officeDocument/2006/relationships/hyperlink" Target="mailto:astak58@gmail.com" TargetMode="External"/><Relationship Id="rId16" Type="http://schemas.openxmlformats.org/officeDocument/2006/relationships/hyperlink" Target="mailto:nedzinskasl@gmail.com" TargetMode="External"/><Relationship Id="rId17" Type="http://schemas.openxmlformats.org/officeDocument/2006/relationships/hyperlink" Target="mailto:giedre@tarzanija.lt" TargetMode="External"/><Relationship Id="rId18" Type="http://schemas.openxmlformats.org/officeDocument/2006/relationships/hyperlink" Target="mailto:ruta.vertinskaite@gmail.com" TargetMode="External"/><Relationship Id="rId19" Type="http://schemas.openxmlformats.org/officeDocument/2006/relationships/hyperlink" Target="mailto:tomas@grinduva.lt" TargetMode="External"/><Relationship Id="rId20" Type="http://schemas.openxmlformats.org/officeDocument/2006/relationships/hyperlink" Target="mailto:vytas.kederys@gmail.com" TargetMode="External"/><Relationship Id="rId21" Type="http://schemas.openxmlformats.org/officeDocument/2006/relationships/hyperlink" Target="mailto:aldona.buneviciene@birstonas.lt" TargetMode="External"/><Relationship Id="rId22" Type="http://schemas.openxmlformats.org/officeDocument/2006/relationships/hyperlink" Target="mailto:edita.zagurskiene@arsa.lt" TargetMode="External"/><Relationship Id="rId23" Type="http://schemas.openxmlformats.org/officeDocument/2006/relationships/hyperlink" Target="mailto:editazagurskiene@gmail.co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55:00Z</dcterms:created>
  <dc:creator>Kompiuteris</dc:creator>
  <dc:description/>
  <cp:keywords/>
  <dc:language>en-US</dc:language>
  <cp:lastModifiedBy>Kompiuteris</cp:lastModifiedBy>
  <cp:lastPrinted>2019-07-15T22:17:00Z</cp:lastPrinted>
  <dcterms:modified xsi:type="dcterms:W3CDTF">2019-07-15T19:20:00Z</dcterms:modified>
  <cp:revision>4</cp:revision>
  <dc:subject/>
  <dc:title/>
</cp:coreProperties>
</file>