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 RAŠYTINIO SPRENDIMO PRIĖMIMO PROCEDŪROS PROTOKOLAS  NR.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m. rugsėjo 18 d., 13.00 val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ytaus rajono vietos veiklos grupės (toliau – VVG) valdybos  rašytinio sprendimo priėmimo procedūra Nr.32  vyko nuo </w:t>
      </w:r>
      <w:r>
        <w:rPr>
          <w:rFonts w:cs="Times New Roman" w:ascii="Times New Roman" w:hAnsi="Times New Roman"/>
          <w:sz w:val="24"/>
          <w:szCs w:val="24"/>
          <w:u w:val="single"/>
        </w:rPr>
        <w:t>2019 m.  rugsėjo 17 d., 18.00 val.   iki  2019 m.  rugsėjo 18 d. 13.00 val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varstymui pateiktas klausimas: </w:t>
      </w:r>
      <w:r>
        <w:rPr>
          <w:rFonts w:cs="Times New Roman" w:ascii="Times New Roman" w:hAnsi="Times New Roman"/>
          <w:b/>
          <w:sz w:val="24"/>
          <w:szCs w:val="24"/>
        </w:rPr>
        <w:t>Dėl  pritarimo komandiruotei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ės sprendimo priėmimo procedūros pirmininkas Andrius Karlonas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ės sprendimo priėmimo procedūros sekretorė Vida Vrubliauskienė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el. 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.vrubliauskiene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lytaus rajono VVG valdybos nariams el. paštais: Astai Kisielienei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ildai Stanevičienei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Linui Nedzinskui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edzinskas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Giedrei Aldonienei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iedre@tarzanij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 Rūtai  Matonė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a.vertin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Andriui Karlonui – andriuskarlonas@gmail.com; Tadui Džervui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tadasdzervus86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Tomui Vailioniui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ui Kederiui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ldonai Bunevičienei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dona.buneviciene@birstona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Ramūnui Kuzmickui –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i Zagurskienei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,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uo </w:t>
      </w:r>
      <w:r>
        <w:rPr>
          <w:rFonts w:cs="Times New Roman" w:ascii="Times New Roman" w:hAnsi="Times New Roman"/>
          <w:sz w:val="24"/>
          <w:szCs w:val="24"/>
          <w:u w:val="single"/>
        </w:rPr>
        <w:t>2019 m.  rugsėjo 17 d., 18.00 val.   iki  2019 m.  rugsėjo 18 d. 13.00 v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savo  9 VVG valdybos nariai:  Asta Kisielienė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ilda Stanevičienė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Linas Nedzinskas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edzinskas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Giedrei Aldonienei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giedre@tarzanij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 Rūta Matonė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a.vertin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Andrius Karlonas – andriuskarlonas@gmail.com; Aldona Bunevičienė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aldona.buneviciene@birstona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Ramūnas Kuzmickas –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 Zagurskienė 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,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rumas yr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VARSTYTA.  Dėl  pritarimo komandiruotei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aaiškinimas dėl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ytaus rajono vietos veiklos grupės (toliau – VVG) valdybos  rašytinio sprendimo priėmimo procedūra Nr.32  organizavimo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ytaus rajono vietos veiklos grupė (toliau - VVG) 2019 m. gavo  Austrijos Respublikos Zeitkultur Oststeirische Kernland VVG (toliau – Austrijos VVG) vardinį kvietimą vietos plėtros strategijos Viešųjų ryšių specialistei Henrietai Miliauskienei 2019 m. spalio 21–24 d. vykti dalyvauti  susitikime Italijoje, Folinjo mieste, Valle Umbra e Sibillini VVG regione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itikimo metu bus aptariami klausimai, kurie yra tiesiogiai susiję su vietos plėtros strategijų įgyvendinimu ir tolesniu tarptautiniu bendradarbiavimu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tikimo klausimai: naujienos ir patirtis įgyvendinant vietos plėtros strategijas Europoje; klausimai dėl naujojo 2021 - 2027 metų finansavimo laikotarpio; tolesnio tarptautinio bendradarbiavimo plėtra;  lėtų kelionių koncepcijos sklaida Europoje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s susitikimas su užsienio partneriais  ypač aktualus ir dėl būsimojo 2021 -2027 m.  ES finansavimo laikotarpio bei Alytaus krašto įtraukimo į lėto turizmo duomenų bazę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ome pritarti Vietos plėtros strategijos  Viešųjų ryšių specialistės Henrietos Miliauskienės komandiruotei (prideda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strijos Respublikos Zeitkultur Oststeirische Kernland VVG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kvietimas dalyvauti  </w:t>
      </w:r>
      <w:r>
        <w:rPr>
          <w:rFonts w:cs="Times New Roman" w:ascii="Times New Roman" w:hAnsi="Times New Roman"/>
          <w:sz w:val="24"/>
          <w:szCs w:val="24"/>
        </w:rPr>
        <w:t>2019 m. spalio 21–24 d. vykti dalyvauti  susitikime Italijoje, Folinjo mieste, Valle Umbra e Sibillini VVG region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raštas Nacionalinei mokėjimo agentūrai prie ŽUM,  </w:t>
      </w:r>
      <w:r>
        <w:rPr>
          <w:rFonts w:cs="Times New Roman" w:ascii="Times New Roman" w:hAnsi="Times New Roman"/>
          <w:sz w:val="24"/>
          <w:szCs w:val="24"/>
        </w:rPr>
        <w:t>Austrijos Respublikos Zeitkultur Oststeirische Kernland VVG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kvietimas ir vertimas elektroniniame laiške pridedama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ARTA. Dėl  pritarimo komandiruotei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tarti Vietos plėtros strategijos  Viešųjų ryšių specialistės Henrietos Miliauskienės 2019 m. spalio 21–24 d.  komandiruotei į  Italijoją, Folinjo miestą, Valle Umbra e Sibillini VVG regioną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 - „už“;  0 - „prieš“;      3 -  rašytinio sprendimo priėmimo procedūroje nedalyvavo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ūros  pirmininkas                                                                                    Andrius Karlo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šytinio sprendimo priėmimo procedūros                                                     Vida Vrubliauskienė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kretorė                  </w:t>
      </w:r>
    </w:p>
    <w:sectPr>
      <w:headerReference w:type="default" r:id="rId24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>
      <w:rFonts w:ascii="Calibri" w:hAnsi="Calibri" w:cs="Times New Roman"/>
    </w:rPr>
  </w:style>
  <w:style w:type="character" w:styleId="PoratDiagrama">
    <w:name w:val="Poraštė Diagrama"/>
    <w:basedOn w:val="Numatytasispastraiposriftas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tip">
    <w:name w:val="taj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rubliauskiene@alytausrvvg.lt" TargetMode="External"/><Relationship Id="rId3" Type="http://schemas.openxmlformats.org/officeDocument/2006/relationships/hyperlink" Target="mailto:astak58@gmail.com" TargetMode="External"/><Relationship Id="rId4" Type="http://schemas.openxmlformats.org/officeDocument/2006/relationships/hyperlink" Target="mailto:eiciunai@gmail.com" TargetMode="External"/><Relationship Id="rId5" Type="http://schemas.openxmlformats.org/officeDocument/2006/relationships/hyperlink" Target="mailto:nedzinskasl@gmail.com" TargetMode="External"/><Relationship Id="rId6" Type="http://schemas.openxmlformats.org/officeDocument/2006/relationships/hyperlink" Target="mailto:giedre@tarzanija.lt" TargetMode="External"/><Relationship Id="rId7" Type="http://schemas.openxmlformats.org/officeDocument/2006/relationships/hyperlink" Target="mailto:ruta.vertinskaite@gmail.com" TargetMode="External"/><Relationship Id="rId8" Type="http://schemas.openxmlformats.org/officeDocument/2006/relationships/hyperlink" Target="mailto:tadasdzervus86@gmail.com" TargetMode="External"/><Relationship Id="rId9" Type="http://schemas.openxmlformats.org/officeDocument/2006/relationships/hyperlink" Target="mailto:tomas@grinduva.lt" TargetMode="External"/><Relationship Id="rId10" Type="http://schemas.openxmlformats.org/officeDocument/2006/relationships/hyperlink" Target="mailto:vytas.kederys@gmail.com" TargetMode="External"/><Relationship Id="rId11" Type="http://schemas.openxmlformats.org/officeDocument/2006/relationships/hyperlink" Target="mailto:aldona.buneviciene@birstonas.lt" TargetMode="External"/><Relationship Id="rId12" Type="http://schemas.openxmlformats.org/officeDocument/2006/relationships/hyperlink" Target="mailto:ssspeakerisss@gmail.com" TargetMode="External"/><Relationship Id="rId13" Type="http://schemas.openxmlformats.org/officeDocument/2006/relationships/hyperlink" Target="mailto:edita.zagurskiene@arsa.lt" TargetMode="External"/><Relationship Id="rId14" Type="http://schemas.openxmlformats.org/officeDocument/2006/relationships/hyperlink" Target="mailto:editazagurskiene@gmail.com" TargetMode="External"/><Relationship Id="rId15" Type="http://schemas.openxmlformats.org/officeDocument/2006/relationships/hyperlink" Target="mailto:astak58@gmail.com" TargetMode="External"/><Relationship Id="rId16" Type="http://schemas.openxmlformats.org/officeDocument/2006/relationships/hyperlink" Target="mailto:eiciunai@gmail.com" TargetMode="External"/><Relationship Id="rId17" Type="http://schemas.openxmlformats.org/officeDocument/2006/relationships/hyperlink" Target="mailto:nedzinskasl@gmail.com" TargetMode="External"/><Relationship Id="rId18" Type="http://schemas.openxmlformats.org/officeDocument/2006/relationships/hyperlink" Target="mailto:giedre@tarzanija.lt" TargetMode="External"/><Relationship Id="rId19" Type="http://schemas.openxmlformats.org/officeDocument/2006/relationships/hyperlink" Target="mailto:ruta.vertinskaite@gmail.com" TargetMode="External"/><Relationship Id="rId20" Type="http://schemas.openxmlformats.org/officeDocument/2006/relationships/hyperlink" Target="mailto:aldona.buneviciene@birstonas.lt" TargetMode="External"/><Relationship Id="rId21" Type="http://schemas.openxmlformats.org/officeDocument/2006/relationships/hyperlink" Target="mailto:ssspeakerisss@gmail.com" TargetMode="External"/><Relationship Id="rId22" Type="http://schemas.openxmlformats.org/officeDocument/2006/relationships/hyperlink" Target="mailto:edita.zagurskiene@arsa.lt" TargetMode="External"/><Relationship Id="rId23" Type="http://schemas.openxmlformats.org/officeDocument/2006/relationships/hyperlink" Target="mailto:editazagurskiene@gmail.com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7:00Z</dcterms:created>
  <dc:creator>Kompiuteris</dc:creator>
  <dc:description/>
  <cp:keywords/>
  <dc:language>en-US</dc:language>
  <cp:lastModifiedBy>Kompiuteris</cp:lastModifiedBy>
  <dcterms:modified xsi:type="dcterms:W3CDTF">2019-09-20T10:24:00Z</dcterms:modified>
  <cp:revision>3</cp:revision>
  <dc:subject/>
  <dc:title/>
</cp:coreProperties>
</file>