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2</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kovo 23 d.,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32 vyko nuo 2023 m.   kovo 21 d., 18.30 val.   iki  2023 m. kovo 23  d., 12.00 val. </w:t>
      </w:r>
      <w:r>
        <w:rPr>
          <w:rFonts w:cs="Times New Roman" w:ascii="Times New Roman" w:hAnsi="Times New Roman"/>
          <w:color w:val="1F497D"/>
          <w:sz w:val="24"/>
          <w:szCs w:val="24"/>
        </w:rPr>
        <w:t xml:space="preserve"> 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Paprasto kvietimo teikti vietos projektus Nr. 36  patęsim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kad VVG valdybos pirmininkas Andrius Karlonas iš anksto informavo, kad nedalyvaus valdybos  rašytinio sprendimo priėmimo procedūroje Nr.32, todėl  Rašytinio sprendimo priėmimo procedūros  pirmininku, skiriamas valdybos narys  Ramūnas  Kuzmickas.                                                                                </w:t>
      </w:r>
    </w:p>
    <w:p>
      <w:pPr>
        <w:pStyle w:val="Normal"/>
        <w:ind w:firstLine="567"/>
        <w:jc w:val="both"/>
        <w:rPr/>
      </w:pPr>
      <w:r>
        <w:rPr>
          <w:rFonts w:cs="Times New Roman" w:ascii="Times New Roman" w:hAnsi="Times New Roman"/>
          <w:sz w:val="24"/>
          <w:szCs w:val="24"/>
        </w:rPr>
        <w:t>Rašytinės sprendimo priėmimo procedūros pirmininkas   Ramūnas  Kuzmick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Duob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kovo 21 d., 18.30 val.   iki  2023 m.  vasario 23  d., 12.00 val.   balsavo  8 VVG valdybos nariai: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mas Vailionis - </w:t>
      </w:r>
      <w:hyperlink r:id="rId1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as – </w:t>
      </w:r>
      <w:hyperlink r:id="rId2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Duobienė </w:t>
      </w:r>
      <w:hyperlink r:id="rId22">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3">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4">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25">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1.SVARSTYTA.  Dėl Alytaus rajono vietos veiklos grupės Paprasto kvietimo teikti vietos projektus Nr.36 pratęsimo.</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32 organizuojama  </w:t>
      </w:r>
      <w:r>
        <w:rPr>
          <w:rFonts w:cs="Times New Roman" w:ascii="Times New Roman" w:hAnsi="Times New Roman"/>
          <w:color w:val="000000"/>
          <w:sz w:val="24"/>
          <w:szCs w:val="24"/>
        </w:rPr>
        <w:t xml:space="preserve">vadovaujantis   </w:t>
      </w:r>
      <w:hyperlink r:id="rId26">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nes šis teisės aktas buvo pakeistas </w:t>
      </w:r>
      <w:r>
        <w:rPr>
          <w:rFonts w:cs="Times New Roman" w:ascii="Times New Roman" w:hAnsi="Times New Roman"/>
          <w:bCs/>
          <w:iCs/>
          <w:color w:val="000000"/>
          <w:sz w:val="24"/>
          <w:szCs w:val="24"/>
        </w:rPr>
        <w:t>nauja redakcija nuo 2023-02-18:</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Nr. </w:t>
      </w:r>
      <w:hyperlink r:id="rId27" w:tgtFrame="_parent">
        <w:r>
          <w:rPr>
            <w:rStyle w:val="InternetLink"/>
            <w:rFonts w:cs="Times New Roman" w:ascii="Times New Roman" w:hAnsi="Times New Roman"/>
            <w:iCs/>
            <w:sz w:val="24"/>
            <w:szCs w:val="24"/>
          </w:rPr>
          <w:t>3D-89</w:t>
        </w:r>
      </w:hyperlink>
      <w:r>
        <w:rPr>
          <w:rFonts w:cs="Times New Roman" w:ascii="Times New Roman" w:hAnsi="Times New Roman"/>
          <w:iCs/>
          <w:color w:val="000000"/>
          <w:sz w:val="24"/>
          <w:szCs w:val="24"/>
        </w:rPr>
        <w:t>, 2023-02-17, paskelbta TAR 2023-02-17, i. k. 2023-0285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liau - taisyklės)  58.6.  punktu kvietimo teikti vietos projektus galiojimo data (nuo „metai–mėnuo–diena ir valanda“ iki „metai–mėnuo–diena ir valanda“). Kvietimas teikti vietos projektus turi galioti ne mažiau kaip 1 (vieną) mėnesį ir ne daugiau kaip 2 mėnesius ir dėl  potencialaus pareiškėjo pašymo (pridedama) teikiame  VVG valdybai  pratęsti  Paprasto kvietimo teikti vietos projektus Nr. 36  terminą </w:t>
      </w:r>
      <w:r>
        <w:rPr>
          <w:rFonts w:cs="Times New Roman" w:ascii="Times New Roman" w:hAnsi="Times New Roman"/>
          <w:sz w:val="24"/>
          <w:szCs w:val="24"/>
        </w:rPr>
        <w:t>iki 2023 m. balandžio 15 d.</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dami VVG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6  kvietimo pratęsimas, kuris  vyksta  nuo </w:t>
      </w:r>
      <w:r>
        <w:rPr>
          <w:rFonts w:cs="Times New Roman" w:ascii="Times New Roman" w:hAnsi="Times New Roman"/>
          <w:sz w:val="24"/>
          <w:szCs w:val="24"/>
        </w:rPr>
        <w:t>2023 m.  vasario 27  d. 8.00 val. iki 2023 m. kovo 28  d. 24.00 val. ir pratęsiamas iki 2023 m. balandžio 15 d.</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prasto kvietimo teikti vietos projektus  Nr. 36 skelbime  patikslinama data  ir priemonių./ veiklos sričių finansavimo sąlygų  su  dokumentacija ir   priedai  tikslinami, papildomai nurodant šio protokolo pasirašymo datą ir protokolo Nr.:</w:t>
      </w:r>
    </w:p>
    <w:p>
      <w:pPr>
        <w:pStyle w:val="Normal"/>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valdybai teikiama dėl pasikeitusios  kvietimo pabaigos  datos tikslinti Paprasto kvietimo teikti vietos projektus Nr.36 </w:t>
      </w:r>
      <w:r>
        <w:rPr>
          <w:rFonts w:cs="Times New Roman" w:ascii="Times New Roman" w:hAnsi="Times New Roman"/>
          <w:sz w:val="24"/>
          <w:szCs w:val="24"/>
        </w:rPr>
        <w:t xml:space="preserve">skelbimas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ir priedais šioms priemonėms ir veiklos sritim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S priemonės „Ūkio ir verslo plėtra“ veiklos sritis „Parama ne žemės ūkio verslui kaimo vietovėse plėtoti“ (kodas LEADER-19.2-6.4) (EURI finansavimas)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iš  </w:t>
      </w:r>
      <w:r>
        <w:rPr>
          <w:rFonts w:cs="Times New Roman" w:ascii="Times New Roman" w:hAnsi="Times New Roman"/>
          <w:color w:val="000000"/>
          <w:sz w:val="24"/>
          <w:szCs w:val="24"/>
        </w:rPr>
        <w:t xml:space="preserve">Europos Sąjungos ekonomikos gaivinimo priemonės (angl. European Union Recovery instrument) lėšų (toliau  - EURI  lėšos)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VPS priemonės „Ūkio ir verslo plėtra“ veiklos sritis „Parama ne žemės ūkio verslui kaimo vietovėse pradėti“ Nr. LEADER-19.2-6.2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 „Vietos turizmo skatinimas, dzūkų etninės kultūros puoselėjimas“ (kodas LEADER-19.2-SAVA-7)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o kvietimo teikti vietos projektus Nr.36  laikas nuo </w:t>
      </w:r>
      <w:r>
        <w:rPr>
          <w:rFonts w:cs="Times New Roman" w:ascii="Times New Roman" w:hAnsi="Times New Roman"/>
          <w:sz w:val="24"/>
          <w:szCs w:val="24"/>
        </w:rPr>
        <w:t>2023 m.  vasario 27  d. 8.00 val. iki 2023 m. kovo 28  d. 24.00 val. ir pratęstas iki 2023 m. balandžio 15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ratęsto Paprasto kvietimo teikti vietos projektus  patikslinta dokumentacija teikiama Agentūrai. Iki  protokolo pasirašymo  momento paraiškų negaut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NUTARTA. Dėl Alytaus rajono vietos veiklos grupės Paprasto kvietimo teikti vietos projektus Nr. 36 pratęsimo.</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prasto kvietimo teikti vietos projektus Nr.36  laikas  yra nuo </w:t>
      </w:r>
      <w:r>
        <w:rPr>
          <w:rFonts w:cs="Times New Roman" w:ascii="Times New Roman" w:hAnsi="Times New Roman"/>
          <w:sz w:val="24"/>
          <w:szCs w:val="24"/>
        </w:rPr>
        <w:t>2023 m.  vasario 27  d. 8.00 val. iki 2023 m. kovo 28  d. 24.00 val. ir pratęstas iki 2023 m. balandžio 15 d., 24.00 val. Patikslinti  visi dokumentai, susiję su data ir protokolo informacija ir teikiama Agentūrai bei paviešinama www.alytausrvvg.l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8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Ramūnas Kuzmick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8"/>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tomas.vailionis@gmail.com" TargetMode="External"/><Relationship Id="rId20" Type="http://schemas.openxmlformats.org/officeDocument/2006/relationships/hyperlink" Target="mailto:vytas.kederys@gmail.com" TargetMode="External"/><Relationship Id="rId21" Type="http://schemas.openxmlformats.org/officeDocument/2006/relationships/hyperlink" Target="mailto:ssspeakerisss@gmail.com" TargetMode="External"/><Relationship Id="rId22" Type="http://schemas.openxmlformats.org/officeDocument/2006/relationships/hyperlink" Target="mailto:editmon@gmail.com" TargetMode="External"/><Relationship Id="rId23" Type="http://schemas.openxmlformats.org/officeDocument/2006/relationships/hyperlink" Target="mailto:sauliusbel@gmail.com" TargetMode="External"/><Relationship Id="rId24" Type="http://schemas.openxmlformats.org/officeDocument/2006/relationships/hyperlink" Target="mailto:svasiliauskaite@gmail.com" TargetMode="External"/><Relationship Id="rId25" Type="http://schemas.openxmlformats.org/officeDocument/2006/relationships/hyperlink" Target="mailto:aurelija@tarzanija.lt" TargetMode="External"/><Relationship Id="rId26" Type="http://schemas.openxmlformats.org/officeDocument/2006/relationships/hyperlink" Target="http://www.infolex.lt/ta/368313" TargetMode="External"/><Relationship Id="rId27" Type="http://schemas.openxmlformats.org/officeDocument/2006/relationships/hyperlink" Target="https://www.e-tar.lt/portal/legalAct.html?documentId=b5d94410ae8d11ed8df094f359a60216"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3-23T17:16:00Z</cp:lastPrinted>
  <dcterms:modified xsi:type="dcterms:W3CDTF">2023-03-23T16:05:00Z</dcterms:modified>
  <cp:revision>21</cp:revision>
  <dc:subject/>
  <dc:title/>
</cp:coreProperties>
</file>