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 m. balandžio 5 d., 16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20  vyko nuo 2022 m.   balandžio 4  d., 16.00 val.   iki  2022 m.   balandžio  5 d.,  16.00 val.  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 xml:space="preserve">Dėl Alytaus rajono vietos veiklos grupės Paprasto kvietimo teikti vietos projektus Nr.33 dokumentų tvirtinimo, Paprasto kvietimo teikti vietos projektus Nr.33  paskelbim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Vida Vrubliauskienė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Duob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Semionovienei 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2 m.   balandžio 4 d.,  16.00 val.   iki  2022 m.  balandžio 5  d.,  16.00 val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vo 10 VVG valdybos narių: Andrius Karlonas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as Vailionis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mūnas Kuzmickas –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Saulius Belickas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 Zagurskienė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Semionovienė 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;Vytas Kederys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sta Kisielienė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 Stanevičienė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SVARSTYTA.  Dėl Alytaus rajono vietos veiklos grupės Paprasto kvietimo teikti vietos projektus Nr.33 dokumentų tvirtinimo, Paprasto kvietimo teikti vietos projektus Nr.33   paskelbim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 xml:space="preserve">rašytinio sprendimo priėmimo procedūra  Nr. 20 organizuojam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dovaujantis 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etuvos Respublikos žemės ūkio ministro 2016 m. rugsėjo 21 d. įsakymas Nr. 3D-544 „Dėl Vietos projektų, įgyvendinamų bendruomenių inicijuotos vietos plėtros būdu, administravimo taisyklių patvirtinimo“ (TAR, 2016-09-21, Nr. 2016-2385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ktualia redakcij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oliau - taisyklės) 53., 54., 55. punktais. VVG valdybai teikiami tvirtinti kvietimo teikti vietos projektus Nr. 33 dokumentai, kurie yra suderinti su Nacionaline mokėjimo agentūra prie ŽŪM (toliau - Agentūra) (pastabos pridedama).  VVG valdyba turi teisę priimti sprendimus dėl VPS įgyvendinimo ir tuo pačiu kvietimų paskelbimo.  Valdybos nariai turi būti nešališki – balsuoti dėl kvietimo teikti vietos projektus dokumentų patvirtinimo tuomet, kai nėra interesų konflikto, užkertančio kelią nešališkai ir objektyviai atlikti savo pareigas, t, y nusišalinti jeigu interesų konfliktas kyl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ižvelgiant į tai, VVG valdybos nariams pateikia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rasto kvietimo teikti vietos projektus Nr.33 dokumentai  tvirtinimui, kurį sudaro </w:t>
      </w:r>
      <w:r>
        <w:rPr>
          <w:rFonts w:cs="Times New Roman" w:ascii="Times New Roman" w:hAnsi="Times New Roman"/>
          <w:sz w:val="24"/>
          <w:szCs w:val="24"/>
        </w:rPr>
        <w:t xml:space="preserve">Paprasto kvietimo teikti vietos projektus  Nr. 33 skelbimas su pilna informacija apie finansavimą ir vietos projektų finansavimo sąlygų aprašai: VPS priemonės  „Ūkio ir verslo plėtra“ veiklos sritis „Parama ne žemės ūkio verslui kaimo vietovėse plėtoti“ Nr. LEADER-19.2-6.4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idedam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kiriama </w:t>
      </w:r>
      <w:r>
        <w:rPr>
          <w:rFonts w:cs="Times New Roman" w:ascii="Times New Roman" w:hAnsi="Times New Roman"/>
          <w:sz w:val="24"/>
          <w:szCs w:val="24"/>
        </w:rPr>
        <w:t>345 036,00 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ŽŪFKP ir Lietuvos Respublikos valstybės biudžeto lėšų ir </w:t>
      </w:r>
      <w:bookmarkStart w:id="0" w:name="_Hlk96390669"/>
      <w:r>
        <w:rPr>
          <w:rFonts w:cs="Times New Roman" w:ascii="Times New Roman" w:hAnsi="Times New Roman"/>
          <w:sz w:val="24"/>
          <w:szCs w:val="24"/>
        </w:rPr>
        <w:t xml:space="preserve">VPS priemonės 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 xml:space="preserve">„Vietovės privalumų panaudojimas“ (kodas </w:t>
      </w:r>
      <w:r>
        <w:rPr>
          <w:rFonts w:cs="Times New Roman" w:ascii="Times New Roman" w:hAnsi="Times New Roman"/>
          <w:sz w:val="24"/>
          <w:szCs w:val="24"/>
        </w:rPr>
        <w:t>LEADER-19.2-SAVA-8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su pried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ridedam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iriama - </w:t>
      </w:r>
      <w:r>
        <w:rPr>
          <w:rFonts w:cs="Times New Roman" w:ascii="Times New Roman" w:hAnsi="Times New Roman"/>
          <w:sz w:val="24"/>
          <w:szCs w:val="24"/>
        </w:rPr>
        <w:t>30000,00 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ŽŪFKP ir Lietuvos Respublikos valstybės biudžeto lėš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rastą kvietimo teikti vietos projektus Nr.33 paskelbti  nuo </w:t>
      </w:r>
      <w:r>
        <w:rPr>
          <w:rFonts w:cs="Times New Roman" w:ascii="Times New Roman" w:hAnsi="Times New Roman"/>
          <w:sz w:val="24"/>
          <w:szCs w:val="24"/>
        </w:rPr>
        <w:t>2022 m.  balandžio 29 d. 8.00 val. iki 2022 m.  gegužės 31 d. 17.00 v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 kvietimo teikti vietos projektus suma 375 036,00 Eur EŽŪFKP ir Lietuvos Respublikos valstybės biudžeto lėš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G Paprastas kvietimas teikti vietos projektus turi būti paskelbiamas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VG  interneto tinklalapyje prieš 15 darbo dienų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Bent viename VVG teritorijos laikraštyje prieš 15 darbo dienų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iunčiamas Agentūrai, kad  būtų paskelbtas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Kviečiama balsuoti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TARTA. Dėl Alytaus rajono vietos veiklos grupės Paprasto kvietimo teikti vietos projektus Nr. 33 dokumentų tvirtinimo, Paprasto kvietimo teikti vietos projektus Nr.33   paskelbim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tvirtinti Paprasto kvietimo teikti vietos projektus Nr.33 </w:t>
      </w:r>
      <w:r>
        <w:rPr>
          <w:rFonts w:cs="Times New Roman" w:ascii="Times New Roman" w:hAnsi="Times New Roman"/>
          <w:sz w:val="24"/>
          <w:szCs w:val="24"/>
        </w:rPr>
        <w:t xml:space="preserve">skelbimą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idedam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u vietos projektų finansavimo sąlygų aprašais: VPS priemonės  „Ūkio ir verslo plėtra“ veiklos sritis „Parama ne žemės ūkio verslui kaimo vietovėse plėtoti“ Nr. LEADER-19.2-6.4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iama </w:t>
      </w:r>
      <w:r>
        <w:rPr>
          <w:rFonts w:cs="Times New Roman" w:ascii="Times New Roman" w:hAnsi="Times New Roman"/>
          <w:sz w:val="24"/>
          <w:szCs w:val="24"/>
        </w:rPr>
        <w:t>345 036,00  Eu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ŽŪFKP ir Lietuvos Respublikos valstybės biudžeto lėšų) ir VPS priemonės 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 xml:space="preserve">„Vietovės privalumų panaudojimas“ (kodas </w:t>
      </w:r>
      <w:r>
        <w:rPr>
          <w:rFonts w:cs="Times New Roman" w:ascii="Times New Roman" w:hAnsi="Times New Roman"/>
          <w:sz w:val="24"/>
          <w:szCs w:val="24"/>
        </w:rPr>
        <w:t>LEADER-19.2-SAVA-8) su pried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ridedama)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iama </w:t>
      </w:r>
      <w:r>
        <w:rPr>
          <w:rFonts w:cs="Times New Roman" w:ascii="Times New Roman" w:hAnsi="Times New Roman"/>
          <w:sz w:val="24"/>
          <w:szCs w:val="24"/>
        </w:rPr>
        <w:t>30000,00 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ŽŪFKP  ir Lietuvos Respublikos valstybės biudžeto lėšų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dra Paprasto kvietimo teikti vietos projektus Nr.33 suma 375 036,00 Eur EŽŪFKP ir Lietuvos Respublikos valstybės biudžeto lėšomi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rastą kvietimą teikti vietos projektus Nr.33 paskelbti  nuo </w:t>
      </w:r>
      <w:r>
        <w:rPr>
          <w:rFonts w:cs="Times New Roman" w:ascii="Times New Roman" w:hAnsi="Times New Roman"/>
          <w:sz w:val="24"/>
          <w:szCs w:val="24"/>
        </w:rPr>
        <w:t>2022 m. balandžio 29 d. 8.00 val. iki 2022 m.  gegužės 31 d. 17.00 v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G Paprastas kvietimas teikti vietos projektus  Nr. 33 turi būti paskelbiam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VG  interneto tinklalapyje prieš 15 darbo dien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ent viename VVG teritorijos laikraštyje prieš 15 darbo dien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iunčiamas Agentūrai, kad  būtų paskelbtas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 - „prieš“,     </w:t>
      </w:r>
    </w:p>
    <w:p>
      <w:pPr>
        <w:pStyle w:val="Normal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ūros  pirmininkas                                                                                    Andrius Karlon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os                                                     Vida Vrubliaus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ė                                          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andriuskarlonas@gmail.com" TargetMode="External"/><Relationship Id="rId19" Type="http://schemas.openxmlformats.org/officeDocument/2006/relationships/hyperlink" Target="mailto:andrius.karlonas@arsa.lt" TargetMode="External"/><Relationship Id="rId20" Type="http://schemas.openxmlformats.org/officeDocument/2006/relationships/hyperlink" Target="mailto:tomas@grinduva.lt" TargetMode="External"/><Relationship Id="rId21" Type="http://schemas.openxmlformats.org/officeDocument/2006/relationships/hyperlink" Target="mailto:tomas.vailionis@gmail.com" TargetMode="External"/><Relationship Id="rId22" Type="http://schemas.openxmlformats.org/officeDocument/2006/relationships/hyperlink" Target="mailto:ssspeakerisss@gmail.com" TargetMode="External"/><Relationship Id="rId23" Type="http://schemas.openxmlformats.org/officeDocument/2006/relationships/hyperlink" Target="mailto:sauliusbel@gmail.com" TargetMode="External"/><Relationship Id="rId24" Type="http://schemas.openxmlformats.org/officeDocument/2006/relationships/hyperlink" Target="mailto:edita.zagurskiene@arsa.lt" TargetMode="External"/><Relationship Id="rId25" Type="http://schemas.openxmlformats.org/officeDocument/2006/relationships/hyperlink" Target="mailto:editazagurskiene@gmail.com" TargetMode="External"/><Relationship Id="rId26" Type="http://schemas.openxmlformats.org/officeDocument/2006/relationships/hyperlink" Target="mailto:svasiliauskaite@gmail.com" TargetMode="External"/><Relationship Id="rId27" Type="http://schemas.openxmlformats.org/officeDocument/2006/relationships/hyperlink" Target="mailto:aurelija@tarzanija.lt" TargetMode="External"/><Relationship Id="rId28" Type="http://schemas.openxmlformats.org/officeDocument/2006/relationships/hyperlink" Target="mailto:vytas.kederys@gmail.com" TargetMode="External"/><Relationship Id="rId29" Type="http://schemas.openxmlformats.org/officeDocument/2006/relationships/hyperlink" Target="mailto:astak58@gmail.com" TargetMode="External"/><Relationship Id="rId30" Type="http://schemas.openxmlformats.org/officeDocument/2006/relationships/hyperlink" Target="mailto:eiciunai@gmail.com" TargetMode="External"/><Relationship Id="rId31" Type="http://schemas.openxmlformats.org/officeDocument/2006/relationships/hyperlink" Target="http://www.infolex.lt/ta/368313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1:00Z</dcterms:created>
  <dc:creator>Kompiuteris</dc:creator>
  <dc:description/>
  <cp:keywords/>
  <dc:language>en-US</dc:language>
  <cp:lastModifiedBy>Kompiuteris</cp:lastModifiedBy>
  <dcterms:modified xsi:type="dcterms:W3CDTF">2022-04-05T12:49:00Z</dcterms:modified>
  <cp:revision>5</cp:revision>
  <dc:subject/>
  <dc:title/>
</cp:coreProperties>
</file>