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>
          <w:lang w:val="lt-LT"/>
        </w:rPr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</w:t>
      </w:r>
      <w:r>
        <w:rPr>
          <w:i/>
          <w:sz w:val="20"/>
          <w:szCs w:val="20"/>
          <w:u w:val="single"/>
          <w:lang w:val="lt-LT"/>
        </w:rPr>
        <w:t>Nr. 17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19-12-06 iki 2020-01-10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s „Inovatyvaus socialinio verslo ir bendruomeninių paslaugų plėtra“, veiklos sritis „Inovatyvaus socialinio verslo kūrimas ir plėtra“ kodas LEADER-19.2-SAVA-9.1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19-12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UAB „Tėviškės ūk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52467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DS-17-1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Sveikatos baras ant ratų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7 75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9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2:00Z</dcterms:created>
  <dc:creator>Irma Marozienė</dc:creator>
  <dc:description/>
  <cp:keywords/>
  <dc:language>en-US</dc:language>
  <cp:lastModifiedBy>SAV1</cp:lastModifiedBy>
  <dcterms:modified xsi:type="dcterms:W3CDTF">2020-01-13T07:36:00Z</dcterms:modified>
  <cp:revision>9</cp:revision>
  <dc:subject/>
  <dc:title/>
</cp:coreProperties>
</file>