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YTAUS RAJONO VIETOS VEIKLOS GRUPĖS VALDYBOS </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TOKOLAS NR.24</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7 m. balandžio 27 d., 14.00 val.</w:t>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lytaus rajono savivaldybė (III a. Tarybos posėdžių salė), Pulko g. 21, Alytus</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67" w:leader="none"/>
        </w:tabs>
        <w:spacing w:before="0" w:after="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ėdis  vyko Alytaus rajono savivaldybė (III a. Tarybos posėdžių salė), Pulko g. 21, Alytus.</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ytaus rajono VVG valdybos nariai (toliau – VVG nariai) apie susirinkimą buvo informuoti el. paštu ir telefonu. Informacija apie susirinkimą buvo paskelbta </w:t>
      </w:r>
      <w:hyperlink r:id="rId2">
        <w:r>
          <w:rPr>
            <w:rStyle w:val="InternetLink"/>
            <w:rFonts w:cs="Times New Roman" w:ascii="Times New Roman" w:hAnsi="Times New Roman"/>
            <w:sz w:val="24"/>
            <w:szCs w:val="24"/>
          </w:rPr>
          <w:t>www.alytausrvvg.lt</w:t>
        </w:r>
      </w:hyperlink>
      <w:r>
        <w:rPr>
          <w:rFonts w:cs="Times New Roman" w:ascii="Times New Roman" w:hAnsi="Times New Roman"/>
          <w:color w:val="000000"/>
          <w:sz w:val="24"/>
          <w:szCs w:val="24"/>
        </w:rPr>
        <w:t xml:space="preserve"> svetainėje.</w:t>
      </w:r>
    </w:p>
    <w:p>
      <w:pPr>
        <w:pStyle w:val="Normal"/>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sirinkimo pirmininkas: Arvydas Balčiūnas</w:t>
      </w:r>
    </w:p>
    <w:p>
      <w:pPr>
        <w:pStyle w:val="Normal"/>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sirinkimo sekretorė: Rūta Matonė</w:t>
      </w:r>
    </w:p>
    <w:p>
      <w:pPr>
        <w:pStyle w:val="Normal"/>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š viso VVG valdybos narių yra 12.</w:t>
      </w:r>
    </w:p>
    <w:p>
      <w:pPr>
        <w:pStyle w:val="Normal"/>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sirinkime dalyvauja 8 VVG valdybos nariai: Arvydas Balčiūnas, Tadas Džervus, Karolis Bunevičius, Milda Stanevičienė, Rūta Matonė, Linas Nedzinskas, Giedrė Aldonienė, Rita Sabaitė.</w:t>
      </w:r>
    </w:p>
    <w:p>
      <w:pPr>
        <w:pStyle w:val="Normal"/>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vorumas yra.</w:t>
      </w:r>
    </w:p>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ėdyje dalyvauja kiti asmenys: Alytaus rajono VVG pirmininkė Vida Vrubliauskienė, Alytaus rajono VVG VPS administratorė Brigita Montvilaitė, Alytaus rajono VVG viešųjų ryšių specialistas Ignas Čekanauskas, Alytaus rajono VVG VPS buhalterė –f inansininkė Jolita Krasauskienė.</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rbotvarkė:</w:t>
      </w:r>
    </w:p>
    <w:p>
      <w:pPr>
        <w:pStyle w:val="Sraopastraipa"/>
        <w:numPr>
          <w:ilvl w:val="0"/>
          <w:numId w:val="4"/>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Dėl Alytaus rajono vietos veiklos grupės 2016 m.  pirmininko veiklos ataskaitos tvirtinimo. </w:t>
      </w:r>
    </w:p>
    <w:p>
      <w:pPr>
        <w:pStyle w:val="Sraopastraipa"/>
        <w:numPr>
          <w:ilvl w:val="0"/>
          <w:numId w:val="1"/>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Dėl Alytaus rajono vietos veiklos grupės 2016 m.  valdybos ataskaitos tvirtinimo.</w:t>
      </w:r>
    </w:p>
    <w:p>
      <w:pPr>
        <w:pStyle w:val="Normal"/>
        <w:numPr>
          <w:ilvl w:val="0"/>
          <w:numId w:val="1"/>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Dėl Alytaus rajono vietos veiklos grupės 2016 m. finansinės atskaitomybės tvirtinimo.</w:t>
      </w:r>
    </w:p>
    <w:p>
      <w:pPr>
        <w:pStyle w:val="Normal"/>
        <w:numPr>
          <w:ilvl w:val="0"/>
          <w:numId w:val="1"/>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Dėl Alytaus rajono vietos veiklos grupės 2016  m.  revizoriaus  ataskaitos tvirtinimo. </w:t>
      </w:r>
    </w:p>
    <w:p>
      <w:pPr>
        <w:pStyle w:val="Normal"/>
        <w:numPr>
          <w:ilvl w:val="0"/>
          <w:numId w:val="1"/>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Dėl „Alytaus rajono ir Birštono savivaldybių kaimiškosios teritorijos  bendruomenių inicijuota  vietos plėtros strategijos  2015 - 2020  metams“  įgyvendinimo ir ataskaitos. </w:t>
      </w:r>
    </w:p>
    <w:p>
      <w:pPr>
        <w:pStyle w:val="Sraopastraipa"/>
        <w:numPr>
          <w:ilvl w:val="0"/>
          <w:numId w:val="1"/>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Dėl   naujų narių  priėmimo į Alytaus rajono VVG narius.</w:t>
      </w:r>
    </w:p>
    <w:p>
      <w:pPr>
        <w:pStyle w:val="Sraopastraipa"/>
        <w:numPr>
          <w:ilvl w:val="0"/>
          <w:numId w:val="1"/>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Einamieji klausimai.</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ytaus rajono VVG valdybos pirmininkas Arvydas Balčiūnas pristatė darbotvarkę ir paprašė ją patvirtinti. </w:t>
      </w:r>
    </w:p>
    <w:p>
      <w:pPr>
        <w:pStyle w:val="Normal"/>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ž darbotvarkę balsavo vienbalsiai.</w:t>
      </w:r>
    </w:p>
    <w:p>
      <w:pPr>
        <w:pStyle w:val="Normal"/>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VG valdybos pirmininkas priminė, kad reikia išsirinkti posėdžio pirmininką ir sekretorių. Bendru valdybos sprendimu pirmininkaujančiu pasiūlė Arvydą Balčiūną, o Milda Stanevičienė posėdžio sekretore pasiūlė paskirti Rūtą Matonę. Posėdžio pirmininkaujančio ir sekretoriaujančio kandidatūroms pritarti vienbalsiai.</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numPr>
          <w:ilvl w:val="0"/>
          <w:numId w:val="2"/>
        </w:numPr>
        <w:spacing w:before="0" w:after="0"/>
        <w:ind w:left="0" w:firstLine="567"/>
        <w:contextualSpacing/>
        <w:jc w:val="both"/>
        <w:rPr/>
      </w:pPr>
      <w:r>
        <w:rPr>
          <w:rFonts w:cs="Times New Roman" w:ascii="Times New Roman" w:hAnsi="Times New Roman"/>
          <w:color w:val="000000"/>
          <w:sz w:val="24"/>
          <w:szCs w:val="24"/>
        </w:rPr>
        <w:t>SVARSTYTA. Dėl Alytaus rajono VVG 2016 m. pirmininko veiklos ataskaitos tvirtinimo.</w:t>
      </w:r>
    </w:p>
    <w:p>
      <w:pPr>
        <w:pStyle w:val="Normal"/>
        <w:tabs>
          <w:tab w:val="clear" w:pos="1296"/>
          <w:tab w:val="left" w:pos="567"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VG pirmininkė Vida Vrubliauskienė pristatė VVG valdybos nariams  Alytaus rajono VVG 2016 m. pirmininko veiklos ataskaitą (pridedama) ir paprašė prieš teikiant visuotiniam narių susirinkimui svarstyti ir jai pritarti.</w:t>
      </w:r>
    </w:p>
    <w:p>
      <w:pPr>
        <w:pStyle w:val="Normal"/>
        <w:tabs>
          <w:tab w:val="clear" w:pos="1296"/>
          <w:tab w:val="left" w:pos="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UTARTA. Dėl Alytaus rajono VVG 2016 m. pirmininko veiklos ataskaitos tvirtinimo.</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balsai „už“ (vienbalsiai) pritarti Alytaus rajono VVG 2016 m. pirmininko veiklos ataskaitai ir teikti ją svarstyti VVG visuotiniam narių susirinkimui 2017 m. balandžio 27 d. </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numPr>
          <w:ilvl w:val="0"/>
          <w:numId w:val="2"/>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VARSTYTA. Dėl Alytaus rajono VVG 2016 m. valdybos ataskaitos tvirtinimo.</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VG valdybos pirmininkas Arvydas Balčiūnas pristatė VVG valdybos nariams  Alytaus rajono VVG 2016 m. valdybos ataskaitą (pridedama) ir paprašė prieš teikiant visuotiniam narių susirinkimui svarstyti ir jai pritarti. Taip pat VVG valdybos pirmininkas Arvydas Balčiūnas pakvietė valdybą prisijungti prie Punios – mažosios Lietuvos kultūros sostinės renginių organizavimo ir dalyvavimo. Buvo kalbėta apie socialinio verslo svarbą dabartiniame strategijos laikotarpyje, VVG valdybos pirmininkas paprašė valdybos narių teikti savo pasiūlymus, mintis ir idėjas kuriant socialinį verslą Alytaus rajone, padėti įgalinti socialinį verslą Alytaus rajone bei Birštono kaimiškojoje teritorijoj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VG valdybos narys Linas Nedzinskas išsakė savo nuomonę dėl LR žemės ūkio ministerijos organizuojamų kvietimų teikti paraiškas bendruomenėmis, kad  vis sunkiau įgyvendinti reikalavimus norint teikti paraiškas. Kiekvienai metais reikalavimai sudėtingėja ir bendruomenės atsisako teikti paraiškas.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VG pirmininkė Vida Vrubliauskienė pasidalino pastebėjimais, kad VVG atstovaudama bendruomenes gali išsakyti savo nuomonę raštu dėl LR žemės ūkio ministerijos  kvietimų teikti paraiškas bendruomenėms..Raštą galima pateikti ministerijai (ar) ir (LR seimo nariams, kurie domisi kaimo plėtra) dėl Nacionalinės paramos bendruomenėms taisyklių palengvinimo, nes šioje LR ŽUM paramoje bendruomenėms  nėra skiriama lėšų projektų administravimui, o reikalavimai labai aukšti lyginant su LR socialinės apsaugos ir darbo ministerija.</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TARTA. Dėl Alytaus rajono VVG 2016 m. valdybos ataskaitos tvirtinimo.</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nutarimas  dėl darbotvarkės 2  klausimo:</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balsai „už“ (vienbalsiai) pritarti Alytaus rajono VVG 2016 m. valdybos  ataskaitai ir teikti ją svarstyti VVG visuotiniam narių susirinkimui 2017 m. balandžio 27 d. </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nutarimas  dėl darbotvarkės 2  klausimo:</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balsai „už“ (vienbalsiai) VVG atstovaudama bendruomenes  kreipiasi  raštu į LR žemės ūkio ministeriją (ar) ir (LR seimo narius, kurie domisi  kaimo plėtra)  dėl Nacionalinės paramos bendruomenėms taisyklių palengvinimo.</w:t>
      </w:r>
    </w:p>
    <w:p>
      <w:pPr>
        <w:pStyle w:val="Sraopastraipa"/>
        <w:numPr>
          <w:ilvl w:val="0"/>
          <w:numId w:val="2"/>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VARSTYTA. Dėl Alytaus rajono VVG 2016 m. finansinės atskaitomybės tvirtinimo.</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VG pirmininkė Vida Vrubliauskienė pristatė VVG valdybos nariams finansinę atskaitomybę (pridedama) ir paprašė prieš teikiant visuotiniam narių susirinkimui svarstyti ir jai pritarti.</w:t>
      </w:r>
    </w:p>
    <w:p>
      <w:pPr>
        <w:pStyle w:val="Normal"/>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TARTA. Dėl Alytaus rajono VVG 2016 m. finansinės atskaitomybės tvirtinimo.      </w:t>
      </w:r>
    </w:p>
    <w:p>
      <w:pPr>
        <w:pStyle w:val="Normal"/>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balsai „už“ (vienbalsiai) pritarti Alytaus rajono VVG 2016 m. finansinei atskaitomybei ir teikti ją svarstyti VVG visuotiniam narių susirinkimui 2017 m. balandžio 27 d. </w:t>
      </w:r>
    </w:p>
    <w:p>
      <w:pPr>
        <w:pStyle w:val="Sraopastraipa"/>
        <w:numPr>
          <w:ilvl w:val="0"/>
          <w:numId w:val="2"/>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VARSTYTA. Dėl Alytaus rajono VVG 2016 m. revizoriaus ataskaitos tvirtinimo.</w:t>
      </w:r>
    </w:p>
    <w:p>
      <w:pPr>
        <w:pStyle w:val="Normal"/>
        <w:spacing w:before="0" w:after="0"/>
        <w:ind w:firstLine="567"/>
        <w:jc w:val="both"/>
        <w:rPr/>
      </w:pPr>
      <w:r>
        <w:rPr>
          <w:rFonts w:cs="Times New Roman" w:ascii="Times New Roman" w:hAnsi="Times New Roman"/>
          <w:color w:val="000000"/>
          <w:sz w:val="24"/>
          <w:szCs w:val="24"/>
        </w:rPr>
        <w:t>VVG pirmininkė Vida Vrubliauskienė informavo VVG valdybos narius apie VVG revizoriaus ataskaitą (pridedama) ir paprašė prieš teikiant visuotiniam narių susirinkimui susipažinti, svarstyti,  pritarti ir teikti ją svarstyti VVG visuotiniam narių susirinkimui 2017 m. balandžio 27 d.</w:t>
      </w:r>
    </w:p>
    <w:p>
      <w:pPr>
        <w:pStyle w:val="Sraopastraipa"/>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TARTA. Dėl Alytaus rajono VVG 2016 m. revizoriaus ataskaitos tvirtinimo.</w:t>
      </w:r>
    </w:p>
    <w:p>
      <w:pPr>
        <w:pStyle w:val="Sraopastraipa"/>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balsai „už“ (vienbalsiai) pritarti Alytaus rajono VVG 2016 m. revizoriaus ataskaitai ir teikti ją svarstyti VVG visuotiniam narių susirinkimui 2017 m. balandžio 27 d. </w:t>
      </w:r>
    </w:p>
    <w:p>
      <w:pPr>
        <w:pStyle w:val="Sraopastraip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numPr>
          <w:ilvl w:val="0"/>
          <w:numId w:val="2"/>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VARSTYTA. Dėl „Alytaus rajono ir Birštono savivaldybių kaimiškosios teritorijos bendruomenių inicijuota vietos plėtros strategijos 2015-2020 metams“ įgyvendinimo ir ataskaitos.</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VG pirmininkė Vida Vrubliauskienė pristatė VVG valdybai situaciją dėl įgyvendinamos strategijos, kad kol kvietimų nėra - daug dirbama su VPS  viešinimu, organizuoti viešinimo  renginiai, dalyvauta projekte „Socifaction“ ir  bendruomeninės organizacijos mokyta socialinio verslo organizavimo, dalyvaujama įvairiuose informaciniuose renginiuose, kuriuos organizuoja LR žemės ūkio ministerija, Nacionalinė mokėjimo agentūra prie ŽUM, VVG tinklas, Lietuvos kaimo bendruomenių sąjunga, Lietuvos kaimo tinklas (VVG  2017 m. kovo  mėn. tapo jo nariu ), Alytaus rajono savivaldybės organizuojamuose renginiuose ir t.t. VPS lėšos naudojamos kiek įmanoma  taupiau, nes 2017 m. VPS administravimo  finansinis planas yra  suderintas iš anksto ir griežtai jo laikomasi.  Keitimai vykdomi pagrindžiant trimis komerciniais pasiūlymais. </w:t>
      </w:r>
    </w:p>
    <w:p>
      <w:pPr>
        <w:pStyle w:val="Normal"/>
        <w:spacing w:before="0" w:after="0"/>
        <w:ind w:firstLine="567"/>
        <w:jc w:val="both"/>
        <w:rPr/>
      </w:pPr>
      <w:r>
        <w:rPr>
          <w:rFonts w:cs="Times New Roman" w:ascii="Times New Roman" w:hAnsi="Times New Roman"/>
          <w:color w:val="000000"/>
          <w:sz w:val="24"/>
          <w:szCs w:val="24"/>
        </w:rPr>
        <w:t xml:space="preserve">LR žemės ūkio ministerija,   Nacionalinė mokėjimo agentūra prie  ŽŪM, VVG tinklas  iki šiol dirba ir  nuolatos siunčia atnaujintą arbą naujina dokumentaciją, teikia pasiūlymus  dėl vietos projektų įgyvendinimo. Iki šiol šis procesas nebaigtas ir nėra pilnos dokumentacijos visoms VPS priemonėms. Šiuo metu dar nėra parengta ir patvirtinta darbo vietų skaičiavimo metodika, kuri yra kertinis dokumentas vietos verslo projektams rengti.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ėl dokumentacijos trūkumo iki šiol  nebuvo organizuoti kvietimai teikti vietos projektų paraiškas. Apie tai  informacija  yra teikiama ir  VVG svetainėje </w:t>
      </w:r>
      <w:hyperlink r:id="rId3">
        <w:r>
          <w:rPr>
            <w:rStyle w:val="InternetLink"/>
            <w:rFonts w:cs="Times New Roman" w:ascii="Times New Roman" w:hAnsi="Times New Roman"/>
            <w:sz w:val="24"/>
            <w:szCs w:val="24"/>
          </w:rPr>
          <w:t>www.alytausrvvg.lt</w:t>
        </w:r>
      </w:hyperlink>
      <w:r>
        <w:rPr>
          <w:rFonts w:cs="Times New Roman" w:ascii="Times New Roman" w:hAnsi="Times New Roman"/>
          <w:color w:val="000000"/>
          <w:sz w:val="24"/>
          <w:szCs w:val="24"/>
        </w:rPr>
        <w:t xml:space="preserve"> bei  ketinama informuoti papildomai VVG narius 2017 m. balandžio 27 d. visuotiniame narių susirinkime.</w:t>
      </w:r>
    </w:p>
    <w:p>
      <w:pPr>
        <w:pStyle w:val="Normal"/>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TARTA. Dėl „Alytaus rajono ir Birštono savivaldybių kaimiškosios teritorijos bendruomenių inicijuota vietos plėtros strategijos 2015-2020 metams“ įgyvendinimo ir ataskaitos.</w:t>
      </w:r>
    </w:p>
    <w:p>
      <w:pPr>
        <w:pStyle w:val="Normal"/>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balsai „už“ (vienbalsiai) apie „Alytaus rajono ir Birštono savivaldybių kaimiškosios teritorijos bendruomenių inicijuota vietos plėtros strategijos 2015-2020 metams“  įgyvendinimo situaciją  informuoti VVG narius.</w:t>
      </w:r>
    </w:p>
    <w:p>
      <w:pPr>
        <w:pStyle w:val="Sraopastraipa"/>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VARSTYTA. Dėl naujų narių priėmimo į Alytaus rajono VVG narius.</w:t>
      </w:r>
    </w:p>
    <w:p>
      <w:pPr>
        <w:pStyle w:val="Normal"/>
        <w:spacing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VG pirmininkė Vida Vrubliauskienė pristatė VVG valdybai dviejų organizacijų  prašymus tapti VVG nariais. Tai jaunimo organizacija Asociacija „Slabados jaunimas“ (prašymas pridedamas), kuri atstovauja jaunimą, veikia 5 m.  ir yra įgyvendinusi 5 projektus. Ši organizacija veikia Miroslave, jos veiklos laukas visa Alytaus rajono savivaldybės teritorija. Kita organizacija, kuri nori tapti VVG nariu – asociacija „Perkūnkalnis“ (prašymas pridedamas),, veikianti 6 metus, taip pat yra įgyvendinusi  daug projektų, veikia Daugų seniūnijoje, aktyviai organizuoja kultūrinius renginius, rengia kultūrinio pobūdžio projektus. Abi asociacijos  pagal veiklą priskiriamos prie pilietinės visuomenės atstovų.</w:t>
      </w:r>
    </w:p>
    <w:p>
      <w:pPr>
        <w:pStyle w:val="Normal"/>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TARTA. Dėl naujų narių priėmimo į Alytaus rajono VVG narius.</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balsai „už“ (vienbalsiai) Asociaciją „Slabados jaunimas“ ir  Asociacija „Perkūnkalnis“ priimti VVG nariais ir priskirti prie  pilietinės visuomenės atstovų.  </w:t>
      </w:r>
    </w:p>
    <w:p>
      <w:pPr>
        <w:pStyle w:val="Sraopastraipa"/>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VARSTYTA. Einamieji klausimai.</w:t>
      </w:r>
    </w:p>
    <w:p>
      <w:pPr>
        <w:pStyle w:val="Sraopastraipa"/>
        <w:numPr>
          <w:ilvl w:val="1"/>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ėl duomenų bazės vietos projektams administruoti.</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VG pirmininkė Vida Vrubliauskienė pristatė VVG valdybai, kad jurbarkietis Arūnas Stasiūnas, dirbantis Nemuno VVG  sukūrė vietos projektų duomenų bazę, kurios prieiga ir demo versija  yra  </w:t>
      </w:r>
      <w:hyperlink r:id="rId4">
        <w:r>
          <w:rPr>
            <w:rStyle w:val="InternetLink"/>
            <w:rFonts w:cs="Times New Roman" w:ascii="Times New Roman" w:hAnsi="Times New Roman"/>
            <w:sz w:val="24"/>
            <w:szCs w:val="24"/>
          </w:rPr>
          <w:t>http://projektai.ovh</w:t>
        </w:r>
      </w:hyperlink>
      <w:r>
        <w:rPr>
          <w:rFonts w:cs="Times New Roman" w:ascii="Times New Roman" w:hAnsi="Times New Roman"/>
          <w:color w:val="000000"/>
          <w:sz w:val="24"/>
          <w:szCs w:val="24"/>
        </w:rPr>
        <w:t xml:space="preserve"> (informacija pridedama).  Naudojimasis šios duomenų bazės paslaugomis kaimuos apie 50 Eur mokestis kasmet.  VVG sumokėjusi šį mokestį galės naudoti duomenų bazę savo vietos projektams administruoti. Tai palengvintų  VVG darbą administruojant naujos VPS vietos projektus ir jų ataskaitų rengimą įvairiais skerspjūviais, nes minėtoje sistemoje galima  suvesti ir nuolat atnaujinti reikalingą  informaciją. Tai padidintų VVG darbo efektyvumą ir  labai palengvintų   vietos projektų  administravimą  bei  VPS metinės ataskaitos suformavimą, tad prašoma valdybos skirti lėšų iš  Alytaus rajono VVG nario mokesčio sąskaitos </w:t>
      </w:r>
      <w:r>
        <w:rPr>
          <w:rFonts w:cs="Times New Roman" w:ascii="Times New Roman" w:hAnsi="Times New Roman"/>
          <w:bCs/>
          <w:sz w:val="24"/>
          <w:szCs w:val="24"/>
        </w:rPr>
        <w:t xml:space="preserve">LT174010040900603948 šios duomenų bazės paslaugų įsigijimui, nes VPS administravimui lėšų tokiems tikslams nenumatyta.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Sraopastraipa"/>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TARTA. Dėl duomenų bazės vietos projektams administruoti.</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balsai „už“ (vienbalsiai) pritarti Alytaus rajono VVG  vietos projektų  duomenų bazės </w:t>
      </w:r>
      <w:hyperlink r:id="rId5">
        <w:r>
          <w:rPr>
            <w:rStyle w:val="InternetLink"/>
            <w:rFonts w:cs="Times New Roman" w:ascii="Times New Roman" w:hAnsi="Times New Roman"/>
            <w:sz w:val="24"/>
            <w:szCs w:val="24"/>
          </w:rPr>
          <w:t>http://projektai.ovh</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aslaugų įsigijimui. Šios duomenų bazės metiniam  administravimo paslaugų mokesčiui skiriama  kasmet 50 Eur .Lėšos  apmokėjimui  skiriamos  iš  Alytaus rajono VVG nario mokesčio sąskaitos </w:t>
      </w:r>
      <w:r>
        <w:rPr>
          <w:rFonts w:cs="Times New Roman" w:ascii="Times New Roman" w:hAnsi="Times New Roman"/>
          <w:bCs/>
          <w:sz w:val="24"/>
          <w:szCs w:val="24"/>
        </w:rPr>
        <w:t>LT174010040900603948</w:t>
      </w:r>
      <w:r>
        <w:rPr>
          <w:rFonts w:cs="Times New Roman" w:ascii="Times New Roman" w:hAnsi="Times New Roman"/>
          <w:sz w:val="24"/>
          <w:szCs w:val="24"/>
        </w:rPr>
        <w:t>.          </w:t>
      </w:r>
      <w:r>
        <w:rPr>
          <w:rFonts w:cs="Times New Roman" w:ascii="Times New Roman" w:hAnsi="Times New Roman"/>
          <w:color w:val="000000"/>
          <w:sz w:val="24"/>
          <w:szCs w:val="24"/>
        </w:rPr>
        <w:t xml:space="preserve">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FF0000"/>
          <w:sz w:val="24"/>
          <w:szCs w:val="24"/>
        </w:rPr>
        <w:t>7.2. Dėl  Alytaus rajono VVG atstovų delegavimo.</w:t>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VVG pirmininkė Vida Vrubliauskienė informavo, kad  2017 m.  balandžio 27 d., 10 val. 27 min. gavo el. laišką iš Lietuvos vietos bendruomenių sąjungos  (LVBOS). Šios nacionalinės organizacijos - Lietuvos vietos bendruomenių sąjungos  (LVBOS) pirmininkė yra  Reda Kneizevičienė.  Laiške ji pažymėjo, kad LVBOS ataskaitiniame susirinkime buvo prieita vieningos nuomonės, kad nuo LVBOS bus siunčiamas raštas regiono plėtros pertvarkos darbo grupei dėl personalijų  ir,  kad  Lietuvos kaimo bendruomenių sąjunga (LKBS) {VVG yra LKBS narė, o LKBS yra LVBOS narė} deleguotų  atstovus į regiono plėtros tarybas. </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LVBOS pirmininkė Reda Kneizevičienė siūlo ir ragina nedelsti ir:</w:t>
      </w:r>
    </w:p>
    <w:p>
      <w:pPr>
        <w:pStyle w:val="Normal"/>
        <w:spacing w:before="0" w:after="0"/>
        <w:ind w:firstLine="567"/>
        <w:jc w:val="both"/>
        <w:rPr/>
      </w:pPr>
      <w:r>
        <w:rPr>
          <w:rFonts w:cs="Times New Roman" w:ascii="Times New Roman" w:hAnsi="Times New Roman"/>
          <w:color w:val="FF0000"/>
          <w:sz w:val="24"/>
          <w:szCs w:val="24"/>
        </w:rPr>
        <w:t xml:space="preserve">1. Į </w:t>
      </w:r>
      <w:r>
        <w:rPr>
          <w:rFonts w:cs="Times New Roman" w:ascii="Times New Roman" w:hAnsi="Times New Roman"/>
          <w:bCs/>
          <w:color w:val="FF0000"/>
          <w:sz w:val="24"/>
          <w:szCs w:val="24"/>
          <w:u w:val="single"/>
        </w:rPr>
        <w:t>Regiono plėtros tarybos sudėt</w:t>
      </w:r>
      <w:r>
        <w:rPr>
          <w:rFonts w:cs="Times New Roman" w:ascii="Times New Roman" w:hAnsi="Times New Roman"/>
          <w:color w:val="FF0000"/>
          <w:sz w:val="24"/>
          <w:szCs w:val="24"/>
        </w:rPr>
        <w:t xml:space="preserve">į deleguoti </w:t>
      </w:r>
      <w:r>
        <w:rPr>
          <w:rFonts w:cs="Times New Roman" w:ascii="Times New Roman" w:hAnsi="Times New Roman"/>
          <w:bCs/>
          <w:iCs/>
          <w:color w:val="FF0000"/>
          <w:sz w:val="24"/>
          <w:szCs w:val="24"/>
        </w:rPr>
        <w:t>apskrities 1 vietos bendruomenių atstov</w:t>
      </w:r>
      <w:r>
        <w:rPr>
          <w:rFonts w:cs="Times New Roman" w:ascii="Times New Roman" w:hAnsi="Times New Roman"/>
          <w:color w:val="FF0000"/>
          <w:sz w:val="24"/>
          <w:szCs w:val="24"/>
        </w:rPr>
        <w:t xml:space="preserve">ą. Tai įpareigota atlikti LKBS. Tose vietovėse kur VVG atlieka rajono skėtinių bendruomenių vaidmenį ir yra LKBS nariais (Alytaus rajono VVG šiuo metu yra tokioje pozicijoje), tai gali  pasiūlyti savo atstovus. LKBS tai turi atlikti iki 2017 m. gegužės 20 d. Reikia  nuo Alytaus rajono VVG  deleguoti </w:t>
      </w:r>
      <w:r>
        <w:rPr>
          <w:rFonts w:cs="Times New Roman" w:ascii="Times New Roman" w:hAnsi="Times New Roman"/>
          <w:bCs/>
          <w:iCs/>
          <w:color w:val="FF0000"/>
          <w:sz w:val="24"/>
          <w:szCs w:val="24"/>
        </w:rPr>
        <w:t>1 vietos bendruomenių atstov</w:t>
      </w:r>
      <w:r>
        <w:rPr>
          <w:rFonts w:cs="Times New Roman" w:ascii="Times New Roman" w:hAnsi="Times New Roman"/>
          <w:color w:val="FF0000"/>
          <w:sz w:val="24"/>
          <w:szCs w:val="24"/>
        </w:rPr>
        <w:t xml:space="preserve">ą, kuris galimai būtų įtrauktas į  Alytaus apskrities </w:t>
      </w:r>
      <w:r>
        <w:rPr>
          <w:rFonts w:cs="Times New Roman" w:ascii="Times New Roman" w:hAnsi="Times New Roman"/>
          <w:bCs/>
          <w:color w:val="FF0000"/>
          <w:sz w:val="24"/>
          <w:szCs w:val="24"/>
          <w:u w:val="single"/>
        </w:rPr>
        <w:t>regiono plėtros tarybos sudėt</w:t>
      </w:r>
      <w:r>
        <w:rPr>
          <w:rFonts w:cs="Times New Roman" w:ascii="Times New Roman" w:hAnsi="Times New Roman"/>
          <w:color w:val="FF0000"/>
          <w:sz w:val="24"/>
          <w:szCs w:val="24"/>
        </w:rPr>
        <w:t>į. Kodėl galimai, todėl, kad  dar bus tik kandidatas, nes  nuo 4 Alytaus apskrities VVG (Alytaus rajono, Varėnos, Druskininkų, Lazdijų) deleguotų atstovų į Alytaus apskrities regiono plėtros tarybos  sudėtį gali būti atrinktas ir įtrauktas tik 1 atstovas.</w:t>
      </w:r>
    </w:p>
    <w:p>
      <w:pPr>
        <w:pStyle w:val="Normal"/>
        <w:spacing w:before="0" w:after="0"/>
        <w:ind w:firstLine="567"/>
        <w:jc w:val="both"/>
        <w:rPr/>
      </w:pPr>
      <w:r>
        <w:rPr>
          <w:rFonts w:cs="Times New Roman" w:ascii="Times New Roman" w:hAnsi="Times New Roman"/>
          <w:color w:val="FF0000"/>
          <w:sz w:val="24"/>
          <w:szCs w:val="24"/>
        </w:rPr>
        <w:t xml:space="preserve">2. Greta regiono plėtros  tarybų  planuojamas  formuoti  panašus darinys  kaip regiono plėtros rūmai (pavadinimas bus patikslintas) į kuriuos LVBOS planuoja siūlyti  </w:t>
      </w:r>
      <w:r>
        <w:rPr>
          <w:rFonts w:cs="Times New Roman" w:ascii="Times New Roman" w:hAnsi="Times New Roman"/>
          <w:bCs/>
          <w:color w:val="FF0000"/>
          <w:sz w:val="24"/>
          <w:szCs w:val="24"/>
          <w:u w:val="single"/>
        </w:rPr>
        <w:t>kiekvienos VVG atstovą</w:t>
      </w:r>
      <w:r>
        <w:rPr>
          <w:rFonts w:cs="Times New Roman" w:ascii="Times New Roman" w:hAnsi="Times New Roman"/>
          <w:color w:val="FF0000"/>
          <w:sz w:val="24"/>
          <w:szCs w:val="24"/>
        </w:rPr>
        <w:t xml:space="preserve"> įsijungti kaip ekspertą.  LVBOS </w:t>
      </w:r>
      <w:r>
        <w:rPr>
          <w:rFonts w:cs="Times New Roman" w:ascii="Times New Roman" w:hAnsi="Times New Roman"/>
          <w:bCs/>
          <w:iCs/>
          <w:color w:val="FF0000"/>
          <w:sz w:val="24"/>
          <w:szCs w:val="24"/>
          <w:u w:val="single"/>
        </w:rPr>
        <w:t xml:space="preserve">prašo deleguoti iš Alytaus rajono  VVG  1 atstovą -  į .planuojamus </w:t>
      </w:r>
      <w:r>
        <w:rPr>
          <w:rFonts w:cs="Times New Roman" w:ascii="Times New Roman" w:hAnsi="Times New Roman"/>
          <w:color w:val="FF0000"/>
          <w:sz w:val="24"/>
          <w:szCs w:val="24"/>
        </w:rPr>
        <w:t>regiono plėtros rūmus. Atstovas ten  vykdys eksperto funkcijas.</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Vėliau nuo LVBOS  bus parengtas VRM bendras raštas  su personaline sudėtimi.</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Reda Kneizevičienė  taip pat informavo, kad raštas  nuo LVBOS, kad įtraukti vietos bendruomenes ir VVG atstovus jau yra išsiųstas VRM,  taip pat  LVBOS  pirmininkė Reda Kneizevičienė siūlo  VVG  daugiau bendradarbiauti tarpusavyje. </w:t>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NUTARTA.  Dėl  Alytaus rajono VVG atstovų delegavimo.</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FF0000"/>
          <w:sz w:val="24"/>
          <w:szCs w:val="24"/>
        </w:rPr>
        <w:t>Dėl posėdžio laiko stokos  klausimas liko nesvarstytas ir nutarimas nepriimtas</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pPr>
      <w:r>
        <w:rPr>
          <w:rFonts w:cs="Times New Roman" w:ascii="Times New Roman" w:hAnsi="Times New Roman"/>
          <w:color w:val="000000"/>
          <w:sz w:val="24"/>
          <w:szCs w:val="24"/>
        </w:rPr>
        <w:t>7.3. 2017 m.  balandžio 26 d.  Nacionalinės mokėjimo agentūros prie ŽUM informacija.</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VG pirmininkė Vida Vrubliauskienė informavo, kad 2017 m.  balandžio 26 d.  vakare po darbo el. paštu: </w:t>
      </w:r>
      <w:hyperlink r:id="rId6">
        <w:r>
          <w:rPr>
            <w:rStyle w:val="InternetLink"/>
            <w:rFonts w:cs="Times New Roman" w:ascii="Times New Roman" w:hAnsi="Times New Roman"/>
            <w:color w:val="000000"/>
            <w:sz w:val="24"/>
            <w:szCs w:val="24"/>
            <w:u w:val="none"/>
            <w:lang w:eastAsia="lt-LT"/>
          </w:rPr>
          <w:t>lina.gaidziunaite@nma.lt</w:t>
        </w:r>
      </w:hyperlink>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rPr>
        <w:t xml:space="preserve">gavo  Nacionalinės mokėjimo agentūros prie ŽUM informaciją (pridedama), kad </w:t>
      </w:r>
      <w:r>
        <w:rPr>
          <w:rStyle w:val="Dlxnowrap1"/>
          <w:rFonts w:cs="Times New Roman" w:ascii="Times New Roman" w:hAnsi="Times New Roman"/>
          <w:sz w:val="24"/>
          <w:szCs w:val="24"/>
        </w:rPr>
        <w:t>a</w:t>
      </w:r>
      <w:r>
        <w:rPr>
          <w:rFonts w:cs="Times New Roman" w:ascii="Times New Roman" w:hAnsi="Times New Roman"/>
          <w:sz w:val="24"/>
          <w:szCs w:val="24"/>
        </w:rPr>
        <w:t xml:space="preserve">tsižvelgiant į Žemės ūkio ministro 2017-03-31 įsakymu Nr. 3D-222 nauja redakcija išdėstytas Vietos projektų, įgyvendinamų bendruomenių inicijuotos vietos plėtros būdu, administravimo taisykles </w:t>
      </w:r>
      <w:r>
        <w:rPr>
          <w:rFonts w:cs="Times New Roman" w:ascii="Times New Roman" w:hAnsi="Times New Roman"/>
          <w:sz w:val="24"/>
          <w:szCs w:val="24"/>
          <w:u w:val="single"/>
        </w:rPr>
        <w:t>pakeistas ir nauja redakcija išdėstytas</w:t>
      </w:r>
      <w:r>
        <w:rPr>
          <w:rFonts w:cs="Times New Roman" w:ascii="Times New Roman" w:hAnsi="Times New Roman"/>
          <w:sz w:val="24"/>
          <w:szCs w:val="24"/>
        </w:rPr>
        <w:t xml:space="preserve"> 2014–2020 m. programinio laikotarpio vietos projektų administravimo procedūros aprašas VVG, kurio antras priedas yra pavyzdinė finansavimo sąlygų aprašo forma. Atnaujintas procedūros aprašas artimiausiu metu bus paskelbtas NMA interneto svetainės puslapyje.</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TARTA. 2017 m.  balandžio 26 d.  Nacionalinės mokėjimo agentūros prie ŽUM informacija. Dėl posėdžio laiko stokos nutarimas nepriimtas.</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tarimas nepriimtas -  VVG valdybos nariams suteikta  informacij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Susirinkimo pirmininkas                                                                                          Arvydas Balčiūnas</w:t>
      </w:r>
    </w:p>
    <w:p>
      <w:pPr>
        <w:pStyle w:val="Normal"/>
        <w:spacing w:before="0" w:after="0"/>
        <w:jc w:val="both"/>
        <w:rPr/>
      </w:pPr>
      <w:r>
        <w:rPr>
          <w:rFonts w:cs="Times New Roman" w:ascii="Times New Roman" w:hAnsi="Times New Roman"/>
          <w:color w:val="000000"/>
          <w:sz w:val="24"/>
          <w:szCs w:val="24"/>
        </w:rPr>
        <w:t>Susirinkimo sekretorė                                                                                                   Rūta Matonė</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rFonts w:ascii="Times New Roman" w:hAnsi="Times New Roman" w:cs="Times New Roman"/>
      </w:rPr>
    </w:lvl>
    <w:lvl w:ilvl="2">
      <w:start w:val="1"/>
      <w:numFmt w:val="decimal"/>
      <w:lvlText w:val="%1.%2.%3."/>
      <w:lvlJc w:val="left"/>
      <w:pPr>
        <w:tabs>
          <w:tab w:val="num" w:pos="0"/>
        </w:tabs>
        <w:ind w:left="2062" w:hanging="720"/>
      </w:pPr>
      <w:rPr>
        <w:rFonts w:ascii="Times New Roman" w:hAnsi="Times New Roman" w:cs="Times New Roman"/>
      </w:rPr>
    </w:lvl>
    <w:lvl w:ilvl="3">
      <w:start w:val="1"/>
      <w:numFmt w:val="decimal"/>
      <w:lvlText w:val="%1.%2.%3.%4."/>
      <w:lvlJc w:val="left"/>
      <w:pPr>
        <w:tabs>
          <w:tab w:val="num" w:pos="0"/>
        </w:tabs>
        <w:ind w:left="2553" w:hanging="720"/>
      </w:pPr>
      <w:rPr>
        <w:rFonts w:ascii="Times New Roman" w:hAnsi="Times New Roman" w:cs="Times New Roman"/>
      </w:rPr>
    </w:lvl>
    <w:lvl w:ilvl="4">
      <w:start w:val="1"/>
      <w:numFmt w:val="decimal"/>
      <w:lvlText w:val="%1.%2.%3.%4.%5."/>
      <w:lvlJc w:val="left"/>
      <w:pPr>
        <w:tabs>
          <w:tab w:val="num" w:pos="0"/>
        </w:tabs>
        <w:ind w:left="3404" w:hanging="1080"/>
      </w:pPr>
      <w:rPr>
        <w:rFonts w:ascii="Times New Roman" w:hAnsi="Times New Roman" w:cs="Times New Roman"/>
      </w:rPr>
    </w:lvl>
    <w:lvl w:ilvl="5">
      <w:start w:val="1"/>
      <w:numFmt w:val="decimal"/>
      <w:lvlText w:val="%1.%2.%3.%4.%5.%6."/>
      <w:lvlJc w:val="left"/>
      <w:pPr>
        <w:tabs>
          <w:tab w:val="num" w:pos="0"/>
        </w:tabs>
        <w:ind w:left="3895" w:hanging="1080"/>
      </w:pPr>
      <w:rPr>
        <w:rFonts w:ascii="Times New Roman" w:hAnsi="Times New Roman" w:cs="Times New Roman"/>
      </w:rPr>
    </w:lvl>
    <w:lvl w:ilvl="6">
      <w:start w:val="1"/>
      <w:numFmt w:val="decimal"/>
      <w:lvlText w:val="%1.%2.%3.%4.%5.%6.%7."/>
      <w:lvlJc w:val="left"/>
      <w:pPr>
        <w:tabs>
          <w:tab w:val="num" w:pos="0"/>
        </w:tabs>
        <w:ind w:left="4746" w:hanging="1440"/>
      </w:pPr>
      <w:rPr>
        <w:rFonts w:ascii="Times New Roman" w:hAnsi="Times New Roman" w:cs="Times New Roman"/>
      </w:rPr>
    </w:lvl>
    <w:lvl w:ilvl="7">
      <w:start w:val="1"/>
      <w:numFmt w:val="decimal"/>
      <w:lvlText w:val="%1.%2.%3.%4.%5.%6.%7.%8."/>
      <w:lvlJc w:val="left"/>
      <w:pPr>
        <w:tabs>
          <w:tab w:val="num" w:pos="0"/>
        </w:tabs>
        <w:ind w:left="5237" w:hanging="1440"/>
      </w:pPr>
      <w:rPr>
        <w:rFonts w:ascii="Times New Roman" w:hAnsi="Times New Roman" w:cs="Times New Roman"/>
      </w:rPr>
    </w:lvl>
    <w:lvl w:ilvl="8">
      <w:start w:val="1"/>
      <w:numFmt w:val="decimal"/>
      <w:lvlText w:val="%1.%2.%3.%4.%5.%6.%7.%8.%9."/>
      <w:lvlJc w:val="left"/>
      <w:pPr>
        <w:tabs>
          <w:tab w:val="num" w:pos="0"/>
        </w:tabs>
        <w:ind w:left="6088" w:hanging="1800"/>
      </w:pPr>
      <w:rPr>
        <w:rFonts w:ascii="Times New Roman" w:hAnsi="Times New Roman" w:cs="Times New Roman"/>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Dlxnowrap1">
    <w:name w:val="dlxnowrap1"/>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ytausrvvg.lt/" TargetMode="External"/><Relationship Id="rId3" Type="http://schemas.openxmlformats.org/officeDocument/2006/relationships/hyperlink" Target="http://www.alytausrvvg.lt/" TargetMode="External"/><Relationship Id="rId4" Type="http://schemas.openxmlformats.org/officeDocument/2006/relationships/hyperlink" Target="http://projektai.ovh/" TargetMode="External"/><Relationship Id="rId5" Type="http://schemas.openxmlformats.org/officeDocument/2006/relationships/hyperlink" Target="http://projektai.ovh/" TargetMode="External"/><Relationship Id="rId6" Type="http://schemas.openxmlformats.org/officeDocument/2006/relationships/hyperlink" Target="mailto:lina.gaidziunaite@nma.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50:00Z</dcterms:created>
  <dc:creator>SAV1</dc:creator>
  <dc:description/>
  <cp:keywords/>
  <dc:language>en-US</dc:language>
  <cp:lastModifiedBy>Kompiuteris</cp:lastModifiedBy>
  <cp:lastPrinted>2017-05-03T15:52:00Z</cp:lastPrinted>
  <dcterms:modified xsi:type="dcterms:W3CDTF">2017-05-03T15:34:00Z</dcterms:modified>
  <cp:revision>11</cp:revision>
  <dc:subject/>
  <dc:title/>
</cp:coreProperties>
</file>