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SPUBLIKINIO KAIMO VAIKŲ IR JAUNIMO KONKURSO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O TĖVIŠKĖS DANGUM 2016“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Dalyvio anketa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31"/>
      </w:tblGrid>
      <w:tr>
        <w:trPr>
          <w:trHeight w:val="47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>
                <w:b/>
              </w:rPr>
              <w:t>Informacija apie darbą</w:t>
            </w:r>
          </w:p>
        </w:tc>
      </w:tr>
      <w:tr>
        <w:trPr>
          <w:trHeight w:val="40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Darbo pavadinim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 xml:space="preserve">Darbo idėjos aprašymas </w:t>
            </w:r>
          </w:p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(ne daugiau kaip 5 sakiniai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ija apie dalyvį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Vardas, pavardė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 xml:space="preserve">Amžius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Gyvenamoji vieta (adresas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Mokymosi įstaiga, klasė / grupė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 xml:space="preserve">Kontaktiniai duomenys: </w:t>
            </w:r>
          </w:p>
          <w:p>
            <w:pPr>
              <w:pStyle w:val="TextBodyIndent"/>
              <w:tabs>
                <w:tab w:val="clear" w:pos="1296"/>
                <w:tab w:val="left" w:pos="3240" w:leader="none"/>
              </w:tabs>
              <w:ind w:hanging="0"/>
              <w:rPr/>
            </w:pPr>
            <w:r>
              <w:rPr/>
              <w:t>tel. numeris, el. pašta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2:00Z</dcterms:created>
  <dc:creator>laimas</dc:creator>
  <dc:description/>
  <dc:language>en-US</dc:language>
  <cp:lastModifiedBy>Irma Minskienė</cp:lastModifiedBy>
  <cp:lastPrinted>2016-10-27T14:33:00Z</cp:lastPrinted>
  <dcterms:modified xsi:type="dcterms:W3CDTF">2016-10-27T12:02:00Z</dcterms:modified>
  <cp:revision>2</cp:revision>
  <dc:subject/>
  <dc:title>TVIRTINU</dc:title>
</cp:coreProperties>
</file>