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szCs w:val="24"/>
        </w:rPr>
        <w:t>PATVIRTINT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Cs w:val="24"/>
        </w:rPr>
        <w:t>Varėnos kultūros centro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L. e. direktorės pareigas Jurgitos Žukienė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szCs w:val="24"/>
        </w:rPr>
        <w:t>2017 m. vasario 20 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>Įsakymu Nr. V-7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DZŪKIJOS REGIONO PRIEŠVELYKINĖS MUGĖ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szCs w:val="24"/>
        </w:rPr>
        <w:t xml:space="preserve">AUKSALIO KUPKAS“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UOSTATAI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szCs w:val="24"/>
        </w:rPr>
      </w:pPr>
      <w:r>
        <w:rPr>
          <w:b/>
          <w:szCs w:val="24"/>
        </w:rPr>
        <w:t>I. BENDROSIOS NUOSTATOS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. Šie Dzūkijos regiono priešvelykinės mugės „Auksalio kupkas“ nuostatai reglamentuoja renginio tikslus, vietą, laiką, dalyvius, dalyvavimo sąlygas, geriausių mugės amatininkų rinkimus bei apdovanojimus, organizatorius. 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I. TIKSLA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Skleisti autentiškų amatų ir liaudies kultūros tradicijas bendruomenėje, puoselėti etnokultūrinį paveldą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3. Suteikti galimybę amatininkams, ūkininkams, sodininkams, parduoti savo dirbinius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4. Geriau pažinti Dzūkijos krašto amatus, šiuolaikiškas tendencijas bei suteikti galimybę varėniškiams ir miesto svečiams įsigyti originalių amatininkų dirbinių.</w:t>
      </w:r>
    </w:p>
    <w:p>
      <w:pPr>
        <w:pStyle w:val="Normal"/>
        <w:spacing w:lineRule="auto" w:line="36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II. DATA IR VIETA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5. 2017 m. balandžio 8 d. (šeštadienį), Varėnos miesto centre, šalia Varėnos rajono savivaldybės administracijos.</w:t>
      </w:r>
    </w:p>
    <w:p>
      <w:pPr>
        <w:pStyle w:val="Normal"/>
        <w:spacing w:lineRule="auto" w:line="360" w:before="0" w:after="0"/>
        <w:ind w:firstLine="1296"/>
        <w:jc w:val="both"/>
        <w:rPr>
          <w:szCs w:val="24"/>
        </w:rPr>
      </w:pPr>
      <w:r>
        <w:rPr>
          <w:szCs w:val="24"/>
        </w:rPr>
        <w:t>5.1 mugės atidarymas – 11 val.;</w:t>
      </w:r>
    </w:p>
    <w:p>
      <w:pPr>
        <w:pStyle w:val="Normal"/>
        <w:spacing w:lineRule="auto" w:line="360" w:before="0" w:after="0"/>
        <w:ind w:firstLine="1296"/>
        <w:jc w:val="both"/>
        <w:rPr/>
      </w:pPr>
      <w:r>
        <w:rPr>
          <w:szCs w:val="24"/>
        </w:rPr>
        <w:t>5.2. uždarymas ir apdovanojimai – 14 val.</w:t>
      </w:r>
    </w:p>
    <w:p>
      <w:pPr>
        <w:pStyle w:val="Normal"/>
        <w:spacing w:lineRule="auto" w:line="360" w:before="0" w:after="0"/>
        <w:ind w:left="3888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 DALYVAVIMAS MUGĖJE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6. Mugėje gali dalyvauti amatininkai, ūkininkai, sodininkai, kurių darbai, kulinarinio paveldo produkcija, augalų specifika atitinka dzūkų tradicijas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7. Mugėje kviečiami dalyvauti etnografinio Dzūkijos regiono atstovai iš Alytaus miesto, Alytaus, Kaišiadorių, Lazdijų, Švenčionių, Prienų, Trakų, Šalčininkų, Varėnos rajonų ir Birštono, Druskininkų, Elektrėnų savivaldybių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8. Mugėje prekiaujama tik savo pagamintais ir Dzūkijos krašto savitumą atspindinčiais dirbiniais (keramika, dzūkiškomis verbomis, margučiais, pintais gaminiais, nėriniais, drožiniais, kulinariniu paveldu ir t.t.)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9. Visi mugės dalyviai pristato kūrybinį gaminio procesą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0. Dalyvavimas mugėje nemokamas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1. Mugės dalyviai atvyksta savo lėšomis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2. Dalyviui skiriamas 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rekybos plotas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3. Prekiavimo vietą įsirengia patys dalyviai (mugėje galima statyti tik baltas ir žalias palapines ar skėčius)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14. </w:t>
      </w:r>
      <w:r>
        <w:rPr>
          <w:b/>
          <w:szCs w:val="24"/>
        </w:rPr>
        <w:t xml:space="preserve">Mugės dalyvių registracija ir išsamesnė informacija tel.: (8 310) 52751, (8 612) 97676, elektroniniu paštu: </w:t>
      </w:r>
      <w:hyperlink r:id="rId2">
        <w:r>
          <w:rPr>
            <w:rStyle w:val="InternetLink"/>
            <w:b/>
            <w:szCs w:val="24"/>
          </w:rPr>
          <w:t>juozas.bieksa@varena.lt</w:t>
        </w:r>
      </w:hyperlink>
      <w:r>
        <w:rPr>
          <w:b/>
          <w:szCs w:val="24"/>
        </w:rPr>
        <w:t xml:space="preserve"> nuo kovo 1 d. iki kovo 27 d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15. </w:t>
      </w:r>
      <w:r>
        <w:rPr>
          <w:b/>
          <w:szCs w:val="24"/>
        </w:rPr>
        <w:t>Pirmumas registruojantis ir ypatingos sąlygos skiriamos amatininkams turintiems tautinio paveldo sertifikatus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. GERIAUSIŲ AMATININKŲ RINKIMAI, APDOVANOJIMA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6. Mugės metu bus renkami geriausi mugės „Auksalio kupkas“ amatininkai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17. Vertinimama pagal šiuos kriterijus: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17.1. autentiškumo, dzūkiškų tradicijų puoselėjimas ir išlaikymas;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ab/>
        <w:t>17.2. prekybos vietos apipavidalinimas;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ab/>
        <w:t xml:space="preserve">17. 3. amato kūrybinio proceso pristatymas ir demonstravimas;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ab/>
        <w:t>17.4. amatininko kostiumo atitikimas amatui, tradicijoms;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17.5. amato kūrybinio proceso pristatymas savo krašto tarme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8. Vadovaujantis šiais kriterijais, komisija, kurią savo įsakymu tvrtina Varėnos kultūros centro direktorius, išrenka tris geriausius mugės „Auksalio kupkas“ amatininkus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19. Apdovanojimai: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ab/>
        <w:t>19.1. I vieta – 50 €;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ab/>
        <w:t>19.2. II vieta – 30 €.;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19.3. III vieta – 20 €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I . MUGĖS ORGANIZATORIA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0. Varėnos rajono savivaldybės administracijos kultūros ir sporto skyrius ir Varėnos kultūros centras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>VII. BAIGIAMOSIOS NUOSTATO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1. Informacija apie mugę skelbiama Varėnos kultūros centro puslapyje </w:t>
      </w:r>
      <w:hyperlink r:id="rId3">
        <w:r>
          <w:rPr>
            <w:rStyle w:val="InternetLink"/>
            <w:szCs w:val="24"/>
          </w:rPr>
          <w:t>http://www.varenoskultura.lt/</w:t>
        </w:r>
      </w:hyperlink>
      <w:r>
        <w:rPr>
          <w:szCs w:val="24"/>
        </w:rPr>
        <w:t xml:space="preserve">. </w:t>
      </w:r>
    </w:p>
    <w:p>
      <w:pPr>
        <w:pStyle w:val="Normal"/>
        <w:spacing w:before="240" w:after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cs="Times New Roman"/>
      <w:sz w:val="24"/>
      <w:szCs w:val="22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zas.bieksa@varena.lt" TargetMode="External"/><Relationship Id="rId3" Type="http://schemas.openxmlformats.org/officeDocument/2006/relationships/hyperlink" Target="http://www.varenoskultura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1:00Z</dcterms:created>
  <dc:creator>OEM</dc:creator>
  <dc:description/>
  <cp:keywords/>
  <dc:language>en-US</dc:language>
  <cp:lastModifiedBy>OEM</cp:lastModifiedBy>
  <cp:lastPrinted>2016-03-17T08:28:00Z</cp:lastPrinted>
  <dcterms:modified xsi:type="dcterms:W3CDTF">2017-03-01T06:56:00Z</dcterms:modified>
  <cp:revision>3</cp:revision>
  <dc:subject/>
  <dc:title/>
</cp:coreProperties>
</file>