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YTAUS RAJONO VIETOS VEIKLOS  GRUPĖS NARIŲ VISUOTINI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SIRINKIMO NR.15 DARBOTVARK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m. balandžio 26 d.,  16.00 val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lytaus rajono savivaldybės patalpose (III a. Tarybos salėje), Pulko g. 21, Alytus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3"/>
        </w:numPr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ėl Alytaus rajono vietos veiklos grupės 2017 m.  pirmininko veiklos ataskaitos tvirtinimo.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Dėl Alytaus rajono vietos veiklos grupės 2017 m. finansinės atskaitomybės tvirtinimo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Dėl Alytaus rajono vietos veiklos grupės 2017 m.  revizoriaus  ataskaitos tvirtinimo.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Alytaus rajono vietos veiklos grupės 2018 m. veiklos plano patvirtinimo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„Alytaus rajono ir Birštono savivaldybių kaimiškosios teritorijos  bendruomenių inicijuota  vietos plėtros strategijos  2015 - 2020  metams“  įgyvendinimo.</w:t>
      </w:r>
    </w:p>
    <w:p>
      <w:pPr>
        <w:pStyle w:val="Sraopastraipa"/>
        <w:numPr>
          <w:ilvl w:val="0"/>
          <w:numId w:val="1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dalyvavimo projektuose. </w:t>
      </w:r>
    </w:p>
    <w:p>
      <w:pPr>
        <w:pStyle w:val="Sraopastraipa"/>
        <w:numPr>
          <w:ilvl w:val="0"/>
          <w:numId w:val="1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amieji klausima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mininkė                                                                                                            Vida Vrubliauskienė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20:00Z</dcterms:created>
  <dc:creator>Kompiuteris</dc:creator>
  <dc:description/>
  <dc:language>en-US</dc:language>
  <cp:lastModifiedBy>Kompiuteris</cp:lastModifiedBy>
  <cp:lastPrinted>2017-04-14T15:10:00Z</cp:lastPrinted>
  <dcterms:modified xsi:type="dcterms:W3CDTF">2018-04-09T17:20:00Z</dcterms:modified>
  <cp:revision>2</cp:revision>
  <dc:subject/>
  <dc:title/>
</cp:coreProperties>
</file>