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radėti“ LEADER-19.2-6.2 Kvietimui  Nr.1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19-01-21T17:30:00Z</dcterms:modified>
  <cp:revision>10</cp:revision>
  <dc:subject/>
  <dc:title/>
</cp:coreProperties>
</file>