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Alytaus rajono vietos veiklos grupės visuotinio narių susirinkimo rašytine procedūra  2020 m. gegužės 25 d. protokolu Nr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ALYTAUS RAJONO VIETOS VEIKLOS GRUPĖS (VV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2020 M. VEIKLOS PLANAS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675"/>
        <w:gridCol w:w="139"/>
        <w:gridCol w:w="1059"/>
        <w:gridCol w:w="1641"/>
        <w:gridCol w:w="1921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eiklos pavadinimas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Trukmė (mėn.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yk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radžia (nurodomas mėnuo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Vykdymo paba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(nurodomas mėnuo)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VVG narių,  valdybos, pirmininko  ir administracijos  veikla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administracijos  veiklos organizavimas ir priežiūra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2. 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VVG vietos projektų kvietimų organizavimas, VVG valdybos posėdžiai/  rašytinio sprendimo priėmimo procedūros 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VVG  vietos projektų atrankos posėdžiai 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agal poreikį 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tovavimas VVG nariams įvairiose organizacijose ir institucijose VVG teritorijoje ir Lietuvoje: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1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lyvavimas Alytaus rajono savivaldybės  Bendruomeninių organizacijų taryboj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2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alyvavimas   Nacionalinėje bendruomeninių organizacijų taryboj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1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visuotinių narių susirinkimų organizavimas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arb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r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(pagal poreikį 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 0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 05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įvairiuose renginiuose    (mokymuose, seminaruose, mugėse ir pan.) VVG teritorijoje ir Lietuvoj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organizavimas ir vykdymas  VVG teritorijos potencialiems vietos projektų pareiškėjams ir VVG nariams, valdybai  bei administracijai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1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alba kaimo bendruomenėms rengiant ir įgyvendinant projektus ir konsultavimas įvairiais klausimais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Projektinė veikla 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taus rajono ir Birštono savivaldybių kaimiškosios teritorijos  bendruomenių inicijuota  vietos plėtros strategija  2015 - 2020  metams“ 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1233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o „Alytaus rajono kaimo vietovių plėtros strategija 2010-2013 metams“ Nr.  4VP- KA-10-1-000823 vietos projektų priežiūra  ir užbaigtų ataskaitų  vertinima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Teritorinių ir tarptautinių projektų inicijavimas/ įgyvendinimas/ partnerystė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1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Partnerystė su  Trakų krašto, Dzūkijos  Prienų VVG,  dalyvaujant   Trakų krašto VVG teritorinio bendradarbiavimo projekte „Dzūkijos piliakalnių kelias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4TT-KV-18-1-03519- PR00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2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Tarptautinio bendradarbiavimo projek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„Lėtos kultūros patirtys 2.00/CultTrips 2.00″ Nr. 44TT-KA-18-4-04902-PER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 įgyvendinimas  kartu su Druskininkų VVG ir partneriais iš Austrijos, Italijos, Vokietijos, Liuksemburgo, Švedijos.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2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Partnerystė su Ukmergės, Tauragės rajono VVG ir dalyvaujant   Ukmergės  rajono VVG teritorinio bendradarbiavimo projekte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ėtojo turizmo skatinimas Ukmergės, Tauragės ir Alytaus rajonuose“ Nr. 44TT-KV-19-2-08613- PR00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Kitų  finansavimo šaltinių paieško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1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Paraiškos teikimas  Nacionalinei mokėjimo agentūrai pagal LR žemės ūkio ministerijos pagal programą Nacionalinė parama kaimo bendruomenėms.  Paraiška skirta Simnui –  2020 Mažajai kultūros sostinei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2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Teritorinių bendradarbiavimo  projektų  koofinansavimo  prašymų teikimas  VVG teritorijos savivaldybėm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3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Savanorystės skatinimo projektai, teikiami  galimiems fondams ir (arba) savivaldybėm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4.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VVG akredituota savanorius priimanti organizacija. Įsitraukimas į projektą „Judam“. Jaunimo savanoriškos veiklos sutarties pasirašymas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Tinklaveika  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ystė  Vietos veiklos grupių tinkl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ystė Lietuvos kaimo bendruomenių sąjungoj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ystė Lietuvos kaimo tinkle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0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0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ytausrvvg.lt/tarptautinio-bendradarbiavimo-projektas-letos-kulturos-patirtys-2-00culttrips-2-00-nr-44tt-ka-18-4-04902-p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4:00Z</dcterms:created>
  <dc:creator>Kompiuteris</dc:creator>
  <dc:description/>
  <cp:keywords/>
  <dc:language>en-US</dc:language>
  <cp:lastModifiedBy>Kompiuteris</cp:lastModifiedBy>
  <cp:lastPrinted>2020-05-13T20:09:00Z</cp:lastPrinted>
  <dcterms:modified xsi:type="dcterms:W3CDTF">2020-05-14T09:31:00Z</dcterms:modified>
  <cp:revision>3</cp:revision>
  <dc:subject/>
  <dc:title/>
</cp:coreProperties>
</file>