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rptautinio bendradarbiavimo projekto „Lėtos kultūros patirtys 2.00/CultTrips 2.00“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kymai tem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ėtojo turizmo  paslaugų prekių ženklų vystymas (remiamasi  projekto „Lėtos kultūros patirtys 2.00/ CultTtrips 2.00“ metodika“)“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1 m. liepos 19 d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GB"/>
        </w:rPr>
        <w:t xml:space="preserve">Viečiūnų bendruomenės centras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GB"/>
        </w:rPr>
        <w:t>Jaunystės g. 17, Viečiūnų mstl., Viečiūnų sen., Druskininkų saviv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– 9:0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tinė kava ir diskusijo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09:3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ų pristatymas. Dalyvių prisistatym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 – 10.3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arti prekinio ženklo teritorij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0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sibrėžti prekinio ženklo problemą ir siek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ų pertrauka ir diskusijo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5 – 14.0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kinio ženklo auditorija ir kaip ją pasiekti?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4:1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os pertrauka ir  diskusijo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 – 16:0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niai pasiūlymai, klausimai ir diskusijos</w:t>
            </w:r>
          </w:p>
        </w:tc>
      </w:tr>
    </w:tbl>
    <w:p>
      <w:pPr>
        <w:pStyle w:val="Prastasiniatinklio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eastAsia="Times New Roman" w:cs="Times New Roman"/>
        <w:sz w:val="24"/>
        <w:szCs w:val="24"/>
        <w:lang w:val="en-US" w:eastAsia="en-GB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GB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85825</wp:posOffset>
          </wp:positionH>
          <wp:positionV relativeFrom="paragraph">
            <wp:posOffset>3810</wp:posOffset>
          </wp:positionV>
          <wp:extent cx="4591050" cy="5143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28:00Z</dcterms:created>
  <dc:creator>Studentas</dc:creator>
  <dc:description/>
  <cp:keywords/>
  <dc:language>en-US</dc:language>
  <cp:lastModifiedBy>Agne</cp:lastModifiedBy>
  <cp:lastPrinted>2020-09-25T15:18:00Z</cp:lastPrinted>
  <dcterms:modified xsi:type="dcterms:W3CDTF">2021-06-30T05:38:00Z</dcterms:modified>
  <cp:revision>3</cp:revision>
  <dc:subject/>
  <dc:title/>
</cp:coreProperties>
</file>