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74216166"/>
      <w:r>
        <w:rPr>
          <w:rFonts w:cs="Times New Roman" w:ascii="Times New Roman" w:hAnsi="Times New Roman"/>
          <w:b/>
          <w:bCs/>
          <w:sz w:val="24"/>
          <w:szCs w:val="24"/>
        </w:rPr>
        <w:t>LIETUVIŲ TRADICINIAI KOMANDINIAI ŽAIDIM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NDRUOMENIŲ SUEIG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EPOS 17 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ndinės rungty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LENKTYNĖS MAIŠUO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ktynėms parenkama lygi be akmenų vieta, o dar geriau – pieva. Žaidėjai sustoja į eilę, kiekvienas maiše, prie kaklo užrištame. Kai vedėjas sušunka: „Vienas, du, trys!“, visi pradeda skubėti į paskirtą viet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AZDOS NEŠIM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menai užsidedama ant rankos smiliaus arba delno lazdos galas ir nešama. Varžomasi kuris nuneš reikiamą atkarpą greičia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BULVIŲ SODINIM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lvių sodinimas į vaga, </w:t>
      </w:r>
      <w:bookmarkStart w:id="1" w:name="_Hlk74216675"/>
      <w:r>
        <w:rPr>
          <w:rFonts w:cs="Times New Roman" w:ascii="Times New Roman" w:hAnsi="Times New Roman"/>
          <w:sz w:val="24"/>
          <w:szCs w:val="24"/>
        </w:rPr>
        <w:t>varžomasi, kuris greičiau sudėlios bulv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ŠOKINĖJIMAS ANT KUPST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lipti/užšokti ant išdėliotų kupstų.</w:t>
      </w:r>
      <w:r>
        <w:rPr/>
        <w:t xml:space="preserve"> </w:t>
      </w:r>
      <w:bookmarkStart w:id="2" w:name="_Hlk74216933"/>
      <w:r>
        <w:rPr>
          <w:rFonts w:cs="Times New Roman" w:ascii="Times New Roman" w:hAnsi="Times New Roman"/>
          <w:sz w:val="24"/>
          <w:szCs w:val="24"/>
        </w:rPr>
        <w:t>Varžomasi, kuris greičiau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baigs rungt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KARALIAUS NUMUŠIM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ama lazda, kuria siekiama numušti karalių ir kitas kaladėles. Varžomasi, kuris greičiau numuš karali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NEŠIMAS ANT GALV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 tikrą atstumą daiktų nešimas ant galvos. Varžomasi, kuris greičiau nuneš daiktą ant galvo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_Hlk74216166"/>
      <w:r>
        <w:rPr>
          <w:rFonts w:cs="Times New Roman" w:ascii="Times New Roman" w:hAnsi="Times New Roman"/>
          <w:sz w:val="24"/>
          <w:szCs w:val="24"/>
        </w:rPr>
        <w:t>Pavienės rungtys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KEŽIO NUVERTIM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Žaidimas su sviediniu) Aikštelės viduryje pastatomas trikojis rekežis („kerėpla“) – medžio išvartėlė su trimis šakelėmis. Rekežio vietoje galima sustatyti tris malkų pagalius. Prie rekežio stovi sargas. Aplink, maždaug už 5 m, ratu sustoja žaidėjai. Jie mėto vienas kitam sviedinį ir, nutaikę progą, stengiasi pataikyti ir nuversti rekežį. Rekežio sargas gali sviedinį bet kuriuo būdu atmuš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IŠSTŪMIMAS IŠ RA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žaidėjai apsibrėžia 2 metrų skersmens ratą ir, laikydamiesi už ilgos lazdos, stengiasi vienas kitą išstumti iš apskritimo. Atliekant šį pratimą negalima atitraukti rankų nuo laz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LIETUVIŠKOJI RIPKA/RIPKA Į KVADRAT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pukariu lietuvaičiai labai mėgdavo, užuot ritinus, ritinti ar mėtyti ripką į kvadratą (5x5 m). Ripka laikoma ir išmetama panašiai kaip diskas. Kiekvienas žaidėjas meta iš įvairaus atstumo. Pataikymas iš 30 m atstumo vertinamas 5 taškais, iš 25 m – 4, iš 20 m – 3, iš 15 m – 2, ir iš 10 m – 1 tašku. Laimi žaidėjas, surinkęs daugiausiai tašk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„ŠŪVIAI“ Į TAIKINI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daromos trys angos. Prie jų pastatomas sargas su lazda. Kiti žaidėjai atsistoja 10–15 žingsnių atstumu ir su lazdomis angų link muša kiaušinio dydžio akmenėlius. Už pataikymą į šonines angas skiriama po 1 tašką, už pataikymą į vidurinę angą – 2 taškai. Jeigu kuris žaidėjas iš penkių smūgių nė vieno nepataiko į taikinį – eina pakeisti sargo. Laimi žaidėjas, surinkęs daugiausiai taškų („akių”)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3:00Z</dcterms:created>
  <dc:creator>VSB Alytaus r</dc:creator>
  <dc:description/>
  <dc:language>en-US</dc:language>
  <cp:lastModifiedBy>Vartotojas</cp:lastModifiedBy>
  <dcterms:modified xsi:type="dcterms:W3CDTF">2021-06-10T13:53:00Z</dcterms:modified>
  <cp:revision>2</cp:revision>
  <dc:subject/>
  <dc:title/>
</cp:coreProperties>
</file>