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  <w:t xml:space="preserve">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  <w:t xml:space="preserve">PATVIRTIN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  <w:t>Alytaus rajono vietos veiklos grupės visuotinio narių susirinkimo rašytine procedūra  2022 m.  balandžio 28  d. protokolu Nr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ALYTAUS RAJONO VIETOS VEIKLOS GRUPĖS (VV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2022 M. VEIKLOS PLANAS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642"/>
        <w:gridCol w:w="601"/>
        <w:gridCol w:w="1050"/>
        <w:gridCol w:w="1628"/>
        <w:gridCol w:w="1905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Nr.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Veiklos pavadinimas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Trukmė (mėn.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Vykdy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radžia (nurodomas mėnuo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Vykdymo paba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(nurodomas mėnuo)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VVG narių,  VVG valdybos,  VVG pirmininko, VVG administracijos  veikla ir atstovavimas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VVG administracijos  veiklos organizavimas, vykdymas  ir priežiūra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2. 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VVG vietos projektų kvietimų organizavimas, VVG valdybos posėdžiai/  rašytinio sprendimo priėmimo procedūros, vietos projektų vertinimas, sutarčių rengimas/ keitimas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VVG  vietos projektų atrankos posėdžiai 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Pagal poreikį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Vietos plėtros strategijos tikslinimai papildymai. 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Pagal poreikį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Parengiamosios  paramos pasiruošimo darbai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stovavimas VVG nariams įvairiose organizacijose ir institucijose VVG teritorijoje ir Lietuvoje: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.1.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alyvavimas Alytaus rajono savivaldybės  Bendruomeninių organizacijų taryboje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.2.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alyvavimas   Nacionalinėje bendruomeninių organizacijų taryboje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.3.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alyvavimas VVG tinklo valdyboje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596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VVG visuotinių narių susirinkimų organizavim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 (pagal poreikius )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 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 0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 12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įvairiuose renginiuose    (mokymuose, seminaruose, mugėse ir pan.) VVG teritorijoje ir Lietuvoje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ų organizavimas ir vykdymas  VVG teritorijos potencialiems vietos projektų pareiškėjams ir VVG nariams, valdybai  bei administracijai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alba kaimo bendruomenėms rengiant ir įgyvendinant projektus ir konsultavimas įvairiais klausimais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 xml:space="preserve">Projektinė veikla 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4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ytaus rajono ir Birštono savivaldybių kaimiškosios teritorijos  bendruomenių inicijuota  vietos plėtros strategija  2015 - 2020  metams“  įgyvendinima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4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Parengiamosios  paramos paraiškos rengimo procedūros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5</w:t>
            </w:r>
          </w:p>
        </w:tc>
      </w:tr>
      <w:tr>
        <w:trPr>
          <w:trHeight w:val="64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4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Teritorinių ir tarptautinių projektų inicijavimas/partnerystė/ įgyvendinima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409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 1.</w:t>
            </w:r>
          </w:p>
        </w:tc>
        <w:tc>
          <w:tcPr>
            <w:tcW w:w="4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Tarptautinio bendradarbiavimo projek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„Lėtos kultūros patirtys 2.00/CultTrips 2.00″ Nr. 44TT-KA-18-4-04902-PER</w:t>
              </w:r>
            </w:hyperlink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  įgyvendinimo užbaigimas  kartu su Druskininkų VVG ir partneriais iš Austrijos, Italijos, Vokietijos, Liuksemburgo, Švedijos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7</w:t>
            </w:r>
          </w:p>
        </w:tc>
      </w:tr>
      <w:tr>
        <w:trPr>
          <w:trHeight w:val="409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2.</w:t>
            </w:r>
          </w:p>
        </w:tc>
        <w:tc>
          <w:tcPr>
            <w:tcW w:w="4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Partnerystė su  Trakų krašto VVG. Naujo projekto planavimas/parengimas/pateikimas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409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3.</w:t>
            </w:r>
          </w:p>
        </w:tc>
        <w:tc>
          <w:tcPr>
            <w:tcW w:w="4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partnerystė su Ukmergės, Zarasų – Visagino, Alytaus miesto VVG  ,įgyvendinant Alytaus rajono VVG projektą „Sąveikos lauku – sumanumo link“</w:t>
            </w:r>
            <w:r>
              <w:rPr>
                <w:rFonts w:cs="Times New Roman" w:ascii="Times New Roman" w:hAnsi="Times New Roman"/>
                <w:color w:val="626262"/>
                <w:sz w:val="24"/>
                <w:szCs w:val="24"/>
                <w:shd w:fill="FCFCFC" w:val="clear"/>
              </w:rPr>
              <w:t xml:space="preserve"> Projekto Nr. 44TT-KA-21-2-06246-PR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409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4.</w:t>
            </w:r>
          </w:p>
        </w:tc>
        <w:tc>
          <w:tcPr>
            <w:tcW w:w="4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Kaišiadorių rajono  VVG  projekto „Žydinti Lietuva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26262"/>
                <w:sz w:val="24"/>
                <w:szCs w:val="24"/>
                <w:shd w:fill="FCFCFC" w:val="clear"/>
              </w:rPr>
              <w:t>Nr. 44TT-KK-20-1-01762-PR001 įgyvendinimas/ užbaigimas parengtas kartu su 9  Lietuvos VVG ( Kaišiadorių, Alytaus, Prienų, Kauno rajono, Jonavos, Raseinių, Kedainių, Širvintų, Elektrėnų   rajonų VV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9</w:t>
            </w:r>
          </w:p>
        </w:tc>
      </w:tr>
      <w:tr>
        <w:trPr>
          <w:trHeight w:val="466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4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Kitų  finansavimo šaltinių paieško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779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1.</w:t>
            </w:r>
          </w:p>
        </w:tc>
        <w:tc>
          <w:tcPr>
            <w:tcW w:w="4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Teritorinių bendradarbiavimo  projektų  kofinansavimo  prašymų teikimas  VVG teritorijos savivaldybėm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779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2.</w:t>
            </w:r>
          </w:p>
        </w:tc>
        <w:tc>
          <w:tcPr>
            <w:tcW w:w="4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Savanorystės, jaunimo, bendruomenių,  krašto kultūros, amatų, sumanių kaimų, inovacijų vystymo/skatinimo projektai, teikiami  atviriems fondams, programoms ir (arba) savivaldybėms, atsižvelgiant į VVG galimybes dalyvaut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779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3.</w:t>
            </w:r>
          </w:p>
        </w:tc>
        <w:tc>
          <w:tcPr>
            <w:tcW w:w="4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VVG yra akredituota savanorius priimanti organizacija. Savanorių paieškos.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596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4.</w:t>
            </w:r>
          </w:p>
        </w:tc>
        <w:tc>
          <w:tcPr>
            <w:tcW w:w="4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Įsitraukimas į kitus įvairių organizacijų  projektu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415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 xml:space="preserve">Tinklaveika  </w:t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ystė  Vietos veiklos grupių tinkle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arystė Lietuvos kaimo bendruomenių sąjungoje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arystė Lietuvos kaimo tinkle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VG dalyvavimas, atstovavimas  kitose grupėse, organizacijose, tarybose ir pan.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Labdara ir parama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.1.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Organizuoti paramos akciją nuo karo nukentėjusios Ukrainos Irpinėss savivaldybei 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0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2-1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4440" cy="350520"/>
          <wp:effectExtent l="0" t="0" r="0" b="0"/>
          <wp:docPr id="1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sz w:val="22"/>
      <w:szCs w:val="22"/>
    </w:rPr>
  </w:style>
  <w:style w:type="character" w:styleId="PoratDiagrama">
    <w:name w:val="Poraštė Diagrama"/>
    <w:basedOn w:val="Numatytasispastraiposriftas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ytausrvvg.lt/tarptautinio-bendradarbiavimo-projektas-letos-kulturos-patirtys-2-00culttrips-2-00-nr-44tt-ka-18-4-04902-p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14:00Z</dcterms:created>
  <dc:creator>Kompiuteris</dc:creator>
  <dc:description/>
  <cp:keywords/>
  <dc:language>en-US</dc:language>
  <cp:lastModifiedBy>Kompiuteris</cp:lastModifiedBy>
  <cp:lastPrinted>2020-05-13T20:09:00Z</cp:lastPrinted>
  <dcterms:modified xsi:type="dcterms:W3CDTF">2022-04-20T09:44:00Z</dcterms:modified>
  <cp:revision>4</cp:revision>
  <dc:subject/>
  <dc:title/>
</cp:coreProperties>
</file>