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4504"/>
      </w:tblGrid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41040" cy="913765"/>
                  <wp:effectExtent l="0" t="0" r="0" b="0"/>
                  <wp:docPr id="1" name="Paveikslėlis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veikslėlis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0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7135" cy="1244600"/>
                  <wp:effectExtent l="0" t="0" r="0" b="0"/>
                  <wp:docPr id="2" name="Paveikslėlis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veikslėlis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itorinio bendradarbiavimo projekt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Sąveikos lauku - sumanumo link“  Nr. 44TT-KK-21-2-06246-PR00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atyriminiai mokyma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kūrybinių partnerysčių dirbtuvė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m. spalio 6  d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dyba „Sidabrinė pieva“, Kazlaučiznos k,, Veprių sen., Ukmergės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36"/>
        <w:gridCol w:w="2250"/>
      </w:tblGrid>
      <w:tr>
        <w:trPr>
          <w:trHeight w:val="35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m. spalio 6  d.  lektorius Viktoras Žentelis</w:t>
            </w:r>
          </w:p>
        </w:tc>
      </w:tr>
      <w:tr>
        <w:trPr>
          <w:trHeight w:val="3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00 – 10.30 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lyvių registracija. Sutikimo arbata/kava.  </w:t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3.3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btuvių atidarymas. Dalyvių prisistatymas. Lūkesčių aptarimas.  Kas tai yra sumanus kaimas  ir sumanūs sprendimai kaime?  Kūrybinių partnerysčių reikšmė kaimo vystymuisi. Veprių seniūnijos pavyzdys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 - 14.3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ietūs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 16.3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ūrybinių sprendimų generavimas, aptarimas, projektavimas, derinim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0 -17.0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vos pertraukėlė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andinis darbas. Pasiūlymų ir  techninių sprendimų analizavimas. Refleksij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o 18.0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karienė ir laisvas laikas. </w:t>
            </w:r>
          </w:p>
        </w:tc>
      </w:tr>
      <w:tr>
        <w:trPr/>
        <w:tc>
          <w:tcPr>
            <w:tcW w:w="76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m. spalio 7  d.  lektorius Viktoras Žentelis</w:t>
            </w:r>
          </w:p>
        </w:tc>
      </w:tr>
      <w:tr>
        <w:trPr>
          <w:trHeight w:val="3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0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enos dirbtuvių planuotė. Darbų pasiskirstymas. </w:t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– 11.3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vos pertraukėlė</w:t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-12.3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ikumas ir patirtys:  dailės,  medienos, metalo dermės  ir  nauji kūrybiniai sprendima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 - 13.3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ietūs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 15.3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andinis darbas. Pasiūlymų ir  techninių sprendimų analizavimas. Refleksij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 -16.0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vos pertraukėlė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andinis darbas. Pasiūlymų ir  techninių sprendimų analizavimas. Refleksij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o 18.0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karienė ir laisvas laikas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09"/>
        <w:gridCol w:w="677"/>
      </w:tblGrid>
      <w:tr>
        <w:trPr>
          <w:trHeight w:val="35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 m. spalio 8 d.  lektorius  Arūnas Vaitkus </w:t>
            </w:r>
          </w:p>
        </w:tc>
      </w:tr>
      <w:tr>
        <w:trPr>
          <w:trHeight w:val="3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0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enos dirbtuvių planuotė. Darbų pasiskirstymas. </w:t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– 11.3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vos pertraukėlė</w:t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-12.3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ikumas ir patirtys:  individualūs dailės,  medienos, metalo  darbų kūrybiniai sprendima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 - 13.3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ietūs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 15.3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us  darbas.   Refleksij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 -16.0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vos pertraukėlė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andinės užduotys. Individualių darbų  analizavim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o 18.0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karienė ir laisvas laikas. </w:t>
            </w:r>
          </w:p>
        </w:tc>
      </w:tr>
      <w:tr>
        <w:trPr>
          <w:trHeight w:val="35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 m. spalio 9 d.  lektorius  Arūnas Vaitkus </w:t>
            </w:r>
          </w:p>
        </w:tc>
      </w:tr>
      <w:tr>
        <w:trPr>
          <w:trHeight w:val="3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0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enos dirbtuvių planuotė. Darbų pasiskirstymas. </w:t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– 11.3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vos pertraukėlė</w:t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-12.3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ikumas ir patirtys:  individualūs dailės,  medienos, metalo  darbų kūrybiniai sprendimai ir dalijimasis patirtimi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 - 13.3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ietūs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 15.3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us  darbas ir individualūs sprendimai.  Refleksij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 -16.0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vos pertraukėlė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andinės užduotys. Individualių darbų  analizavim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o 18.0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karienė ir laisvas laikas. </w:t>
            </w:r>
          </w:p>
        </w:tc>
      </w:tr>
      <w:tr>
        <w:trPr>
          <w:trHeight w:val="35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m. spalio 10 d.  lektorius Viktoras Žentelis</w:t>
            </w:r>
          </w:p>
        </w:tc>
      </w:tr>
      <w:tr>
        <w:trPr>
          <w:trHeight w:val="3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0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enos dirbtuvių planuotė.  Pasidalijimas individualiomis patirtimis ir komandinis  kūrybinis darbas.</w:t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– 11.3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vos pertraukėlė</w:t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-12.3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ikumas: eksponavimo  darbai.  Refleksij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 - 13.3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ietūs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 15.3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ūrybinių partnerysčių sprendimų  pristatymas visuomenei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 -16.0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vos pertraukėlė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ūrybinių partnerysčių dirbtuvių aptarimas ir uždarym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177" w:type="dxa"/>
            <w:gridSpan w:val="2"/>
            <w:tcBorders/>
          </w:tcPr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"/>
              <w:gridCol w:w="7098"/>
              <w:gridCol w:w="788"/>
            </w:tblGrid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369435" cy="207772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69435" cy="2077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6:49:00Z</dcterms:created>
  <dc:creator>Kompiuteris</dc:creator>
  <dc:description/>
  <cp:keywords/>
  <dc:language>en-US</dc:language>
  <cp:lastModifiedBy>Kompiuteris</cp:lastModifiedBy>
  <cp:lastPrinted>2022-03-07T10:44:00Z</cp:lastPrinted>
  <dcterms:modified xsi:type="dcterms:W3CDTF">2022-10-04T09:26:00Z</dcterms:modified>
  <cp:revision>4</cp:revision>
  <dc:subject/>
  <dc:title/>
</cp:coreProperties>
</file>