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504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1040" cy="913765"/>
                  <wp:effectExtent l="0" t="0" r="0" b="0"/>
                  <wp:docPr id="1" name="Paveikslėli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7135" cy="1244600"/>
                  <wp:effectExtent l="0" t="0" r="0" b="0"/>
                  <wp:docPr id="2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itorinio bendradarbiavimo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ąveikos lauku - sumanumo link“ </w:t>
      </w:r>
      <w:r>
        <w:rPr>
          <w:rFonts w:cs="Times New Roman" w:ascii="Times New Roman" w:hAnsi="Times New Roman"/>
          <w:b/>
          <w:sz w:val="20"/>
          <w:szCs w:val="24"/>
        </w:rPr>
        <w:t>(Nr. 44TT-KK-21-2-06246-PR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m. spalio 19 d. ir 20 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toliniu (hibridiniu) būdu MC Teams platformo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torės: dr. Vilma Atkočiūnienė, dr. Aistė Čapienė, dr. Gintarė Vaznonien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kymų tema: </w:t>
      </w:r>
      <w:r>
        <w:rPr>
          <w:rFonts w:cs="Times New Roman" w:ascii="Times New Roman" w:hAnsi="Times New Roman"/>
          <w:b/>
          <w:sz w:val="24"/>
          <w:szCs w:val="24"/>
        </w:rPr>
        <w:t>KAIMO VIETOVIŲ EKONOMIKOS ĮVAIRINIMAS, KAIMO TURIZMAS IR TRUMPOSIOS MAISTO TIEKIMO GRANDINĖ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05"/>
        <w:gridCol w:w="1481"/>
      </w:tblGrid>
      <w:tr>
        <w:trPr>
          <w:trHeight w:val="35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mokymų dalis. </w:t>
            </w:r>
            <w:r>
              <w:rPr>
                <w:rFonts w:cs="Times New Roman" w:ascii="Times New Roman" w:hAnsi="Times New Roman"/>
              </w:rPr>
              <w:t xml:space="preserve">2022 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lio 19 </w:t>
            </w:r>
            <w:r>
              <w:rPr>
                <w:rFonts w:cs="Times New Roman" w:ascii="Times New Roman" w:hAnsi="Times New Roman"/>
              </w:rPr>
              <w:t>d. (trečiadienis)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.45 – 13.50 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yvių registracija.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50 – 14.4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Socialinis, anglies kaupimo, ekologinis, biodinaminis ir kitų formų ūkinink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žemės ūkio ekonominių veiklų vystymas kaimo vietovės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 – 15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Turistų poreikiai ir naujos turizmo vystymosi tendencijos. Gerosios praktikos pavyzdžiai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5.4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uali kavos pertrau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40 – 16.30 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ktinis darbas: </w:t>
            </w:r>
            <w:r>
              <w:rPr>
                <w:rFonts w:cs="Times New Roman" w:ascii="Times New Roman" w:hAnsi="Times New Roman"/>
                <w:bCs/>
                <w:i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endruomenini</w:t>
            </w:r>
            <w:r>
              <w:rPr>
                <w:rFonts w:cs="Times New Roman" w:ascii="Times New Roman" w:hAnsi="Times New Roman"/>
                <w:bCs/>
                <w:i/>
              </w:rPr>
              <w:t>ų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 organizacijų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plėtojamos socialinės ekonominės veikl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6.5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nio darbo rezultatų pristatym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 – 17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ijos, mokymų apibendrinimas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I mokymų dalis. </w:t>
            </w:r>
            <w:r>
              <w:rPr>
                <w:rFonts w:cs="Times New Roman" w:ascii="Times New Roman" w:hAnsi="Times New Roman"/>
              </w:rPr>
              <w:t xml:space="preserve">2022 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lio 20 </w:t>
            </w:r>
            <w:r>
              <w:rPr>
                <w:rFonts w:cs="Times New Roman" w:ascii="Times New Roman" w:hAnsi="Times New Roman"/>
              </w:rPr>
              <w:t>d. (ketvirtadieni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45 – 13.50 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yvių registracija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50 – 15.1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rumpųjų maisto tiekimo grandinių ir vietos maisto sistemų vystymo strategijos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Gerosios praktikos pavyzdžia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 – 15.2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uali kavos pertrau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 – 15.5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imo gyventojų poreikiai ir nauj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imo vietovių ekonomikos įvairinimo tendencijos. </w:t>
            </w:r>
            <w:r>
              <w:rPr>
                <w:rFonts w:cs="Times New Roman" w:ascii="Times New Roman" w:hAnsi="Times New Roman"/>
              </w:rPr>
              <w:t>Gerosios praktikos pavyzdžia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 – 16.4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ktinis darbas: </w:t>
            </w:r>
            <w:r>
              <w:rPr>
                <w:rFonts w:cs="Times New Roman" w:ascii="Times New Roman" w:hAnsi="Times New Roman"/>
                <w:bCs/>
                <w:i/>
              </w:rPr>
              <w:t>kaip atverti rinkas vietos produktam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45 – 17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ijos, mokymų apibendrinimas</w:t>
            </w:r>
          </w:p>
        </w:tc>
      </w:tr>
      <w:tr>
        <w:trPr/>
        <w:tc>
          <w:tcPr>
            <w:tcW w:w="8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3" name="Paveikslėlis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4:00Z</dcterms:created>
  <dc:creator>Kompiuteris</dc:creator>
  <dc:description/>
  <cp:keywords/>
  <dc:language>en-US</dc:language>
  <cp:lastModifiedBy>Aistė Čapienė</cp:lastModifiedBy>
  <dcterms:modified xsi:type="dcterms:W3CDTF">2022-10-06T07:44:00Z</dcterms:modified>
  <cp:revision>2</cp:revision>
  <dc:subject/>
  <dc:title/>
</cp:coreProperties>
</file>