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504"/>
      </w:tblGrid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41040" cy="913765"/>
                  <wp:effectExtent l="0" t="0" r="0" b="0"/>
                  <wp:docPr id="1" name="Paveikslėlis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veikslėlis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7135" cy="1244600"/>
                  <wp:effectExtent l="0" t="0" r="0" b="0"/>
                  <wp:docPr id="2" name="Paveikslėlis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veikslėlis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itorinio bendradarbiavimo projekt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Sąveikos lauku - sumanumo link“ </w:t>
      </w:r>
      <w:r>
        <w:rPr>
          <w:rFonts w:cs="Times New Roman" w:ascii="Times New Roman" w:hAnsi="Times New Roman"/>
          <w:b/>
          <w:sz w:val="20"/>
          <w:szCs w:val="24"/>
        </w:rPr>
        <w:t>(Nr. 44TT-KK-21-2-06246-PR0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m. lapkričio 21 d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otoliniu (hibridiniu) būdu MC Teams platformoj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torės: dr. Vilma Atkočiūnienė, dr. Aistė Čapienė, dr. Gintarė Vaznonien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kymų tema: SOCIALINĖ INFRASTRUKTŪRA IR SUMANŪS  SOCIALINIŲ PROBLEMŲ SPRENDIMA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05"/>
        <w:gridCol w:w="1481"/>
      </w:tblGrid>
      <w:tr>
        <w:trPr>
          <w:trHeight w:val="35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mokymų dalis. </w:t>
            </w:r>
            <w:r>
              <w:rPr>
                <w:rFonts w:cs="Times New Roman" w:ascii="Times New Roman" w:hAnsi="Times New Roman"/>
              </w:rPr>
              <w:t xml:space="preserve">2022 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pkričio 21 </w:t>
            </w:r>
            <w:r>
              <w:rPr>
                <w:rFonts w:cs="Times New Roman" w:ascii="Times New Roman" w:hAnsi="Times New Roman"/>
              </w:rPr>
              <w:t>d. (pirmadienis)</w:t>
            </w:r>
          </w:p>
        </w:tc>
      </w:tr>
      <w:tr>
        <w:trPr>
          <w:trHeight w:val="3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 – 8.3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lyvių registracija. </w:t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1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imo socialinės infrastruktūros plėtojimo ypatumai ir vietos paslaug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 – 9.5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Gerosios praktikos pavyzdžiai: stacionarios, mobilios, virtualios paslaugos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 – 10.3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Viešųjų paslaugų organizavimas, teikimas, perdavimas bendruomenėm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– 10.45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tuali kavos pertrau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45 – 11.00 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aktinis darbas: </w:t>
            </w:r>
            <w:r>
              <w:rPr>
                <w:rFonts w:cs="Times New Roman" w:ascii="Times New Roman" w:hAnsi="Times New Roman"/>
                <w:bCs/>
                <w:i/>
              </w:rPr>
              <w:t>Bendruomeninių organizacijų plėtojamos viešosios paslaugos ir  vietos gyventojų įsitraukim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- 11.3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inio darbo rezultatų pristatym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 - 11.45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ksijos, mokymų apibendrinimas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I mokymų dalis. </w:t>
            </w:r>
            <w:r>
              <w:rPr>
                <w:rFonts w:cs="Times New Roman" w:ascii="Times New Roman" w:hAnsi="Times New Roman"/>
              </w:rPr>
              <w:t xml:space="preserve">2022 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pkričio 21</w:t>
            </w:r>
            <w:r>
              <w:rPr>
                <w:rFonts w:cs="Times New Roman" w:ascii="Times New Roman" w:hAnsi="Times New Roman"/>
              </w:rPr>
              <w:t>d. (trečiadieni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– 13.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lyvių registracija.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– 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Daugiafunkcinių centrų strategijos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inių ir bendruomeninių verslų vystymo kaimo vietovėse ypatumai ir geroji prakti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 – 13.45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tuali kavos pertrau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 – 14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osios praktikos pavyzdžiai: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ialinės infrastruktūros sumanūs technologiniai sprendimai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 – 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aktinis darba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kaip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atverti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rinkas socialinių verslų gaminamiems produktams ir paslaugoms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 – 15.45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ksijos, mokymų apibendrinimas</w:t>
            </w:r>
          </w:p>
        </w:tc>
      </w:tr>
      <w:tr>
        <w:trPr/>
        <w:tc>
          <w:tcPr>
            <w:tcW w:w="83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2965" cy="518160"/>
                  <wp:effectExtent l="0" t="0" r="0" b="0"/>
                  <wp:docPr id="3" name="Paveikslėlis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62965" cy="5181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62965" cy="5181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62965" cy="5181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62965" cy="5181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62965" cy="51816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mentarotekstas">
    <w:name w:val="Komentaro tekstas"/>
    <w:basedOn w:val="Normal"/>
    <w:qFormat/>
    <w:pPr/>
    <w:rPr>
      <w:sz w:val="20"/>
      <w:szCs w:val="20"/>
      <w:lang w:val="en-US"/>
    </w:rPr>
  </w:style>
  <w:style w:type="paragraph" w:styleId="Komentarotema">
    <w:name w:val="Komentaro tema"/>
    <w:basedOn w:val="Komentarotekstas"/>
    <w:next w:val="Komentarotekstas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41:00Z</dcterms:created>
  <dc:creator>Kompiuteris</dc:creator>
  <dc:description/>
  <cp:keywords/>
  <dc:language>en-US</dc:language>
  <cp:lastModifiedBy>Kompiuteris</cp:lastModifiedBy>
  <dcterms:modified xsi:type="dcterms:W3CDTF">2022-11-07T15:20:00Z</dcterms:modified>
  <cp:revision>3</cp:revision>
  <dc:subject/>
  <dc:title/>
</cp:coreProperties>
</file>