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913765"/>
                  <wp:effectExtent l="0" t="0" r="0" b="0"/>
                  <wp:docPr id="1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24460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itorinio bendradarbiavimo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ąveikos lauku - sumanumo link“ </w:t>
      </w:r>
      <w:r>
        <w:rPr>
          <w:rFonts w:cs="Times New Roman" w:ascii="Times New Roman" w:hAnsi="Times New Roman"/>
          <w:b/>
          <w:sz w:val="20"/>
          <w:szCs w:val="24"/>
        </w:rPr>
        <w:t>(Nr. 44TT-KK-21-2-06246-PR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sausio 24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toliniu (hibridiniu) būdu MC Teams platformo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rės: dr. Vilma Atkočiūnienė, dr. Aistė Čapienė, dr. Gintarė Vaznon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ymų tema: </w:t>
      </w:r>
      <w:r>
        <w:rPr>
          <w:rFonts w:cs="Times New Roman" w:ascii="Times New Roman" w:hAnsi="Times New Roman"/>
          <w:b/>
          <w:sz w:val="24"/>
          <w:szCs w:val="24"/>
        </w:rPr>
        <w:t>MAISTO ŠVAISTYMO PROBLEMOS SPRENDIM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5"/>
        <w:gridCol w:w="1481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okymų dalis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Maisto praradimai ir švaistyma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Ž</w:t>
            </w:r>
            <w:r>
              <w:rPr>
                <w:rFonts w:cs="Times New Roman" w:ascii="Times New Roman" w:hAnsi="Times New Roman"/>
                <w:bCs/>
                <w:lang w:val="pt-BR"/>
              </w:rPr>
              <w:t>emės ir maisto ūkio produktų vartojimo tendencij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 – 9.5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žiau išmesto maisto – lengviau Planetai! 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50 – 10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Iniciatyvos maisto švaistymui ES sumažint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 – 10.3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35 – 11.15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Maisto švaistymas: individualūs ir kolektyviniai sprendima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- 11.3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nio darbo rezultatų pristaty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- 11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R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mokymų da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 – 13.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edinės ekonomikos principais pagrįsta maisto praradimų prevencija ir rekomendacijos. 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– 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isto švaistymo problemoms spręsti: inovatyvios strategijo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ir geroji praktika</w:t>
            </w:r>
            <w:r>
              <w:rPr>
                <w:rFonts w:cs="Times New Roman" w:ascii="Times New Roman" w:hAnsi="Times New Roman"/>
                <w:bCs/>
                <w:highlight w:val="yellow"/>
                <w:lang w:val="pt-B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 – 14.0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– 14.3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. </w:t>
            </w:r>
            <w:r>
              <w:rPr>
                <w:rFonts w:cs="Times New Roman" w:ascii="Times New Roman" w:hAnsi="Times New Roman"/>
                <w:i/>
              </w:rPr>
              <w:t>Žiedinės ekonomikos principai ir jų taikyma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 – 15.1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nio darbo rezultatų pristatymas ir aptar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15 – 15.45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8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3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39:00Z</dcterms:created>
  <dc:creator>Kompiuteris</dc:creator>
  <dc:description/>
  <dc:language>en-US</dc:language>
  <cp:lastModifiedBy>Kompiuteris</cp:lastModifiedBy>
  <dcterms:modified xsi:type="dcterms:W3CDTF">2023-01-09T19:39:00Z</dcterms:modified>
  <cp:revision>2</cp:revision>
  <dc:subject/>
  <dc:title/>
</cp:coreProperties>
</file>