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4504"/>
      </w:tblGrid>
      <w:tr>
        <w:trPr/>
        <w:tc>
          <w:tcPr>
            <w:tcW w:w="53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41040" cy="913765"/>
                  <wp:effectExtent l="0" t="0" r="0" b="0"/>
                  <wp:docPr id="1" name="Paveikslėlis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aveikslėlis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104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7135" cy="1244600"/>
                  <wp:effectExtent l="0" t="0" r="0" b="0"/>
                  <wp:docPr id="2" name="Paveikslėlis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aveikslėlis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itorinio bendradarbiavimo projekta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Sąveikos lauku - sumanumo link“ </w:t>
      </w:r>
      <w:r>
        <w:rPr>
          <w:rFonts w:cs="Times New Roman" w:ascii="Times New Roman" w:hAnsi="Times New Roman"/>
          <w:b/>
          <w:sz w:val="20"/>
          <w:szCs w:val="24"/>
        </w:rPr>
        <w:t>(Nr. 44TT-KK-21-2-06246-PR00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m. sausio 31 d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otoliniu (hibridiniu) būdu MC Teams platformoj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ktorės: dr. Vilma Atkočiūnienė, dr. Aistė Čapienė, dr. Gintarė Vaznonienė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kymų tema: </w:t>
      </w:r>
      <w:r>
        <w:rPr>
          <w:rFonts w:cs="Times New Roman" w:ascii="Times New Roman" w:hAnsi="Times New Roman"/>
          <w:b/>
          <w:sz w:val="24"/>
          <w:szCs w:val="24"/>
        </w:rPr>
        <w:t>APLINKOS APSAUGA IR KLIMATO KAITOS POKYČIŲ ŠVELNINIMA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705"/>
        <w:gridCol w:w="1481"/>
      </w:tblGrid>
      <w:tr>
        <w:trPr>
          <w:trHeight w:val="358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mokymų dalis</w:t>
            </w:r>
          </w:p>
        </w:tc>
      </w:tr>
      <w:tr>
        <w:trPr>
          <w:trHeight w:val="3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0 – 8.30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lyvių registracija. </w:t>
            </w:r>
          </w:p>
        </w:tc>
      </w:tr>
      <w:tr>
        <w:trPr>
          <w:trHeight w:val="2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– 9.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linkos apsauga, ekosistemų ištekliai ir funkcijos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 – 9.50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 xml:space="preserve">Klimato kaita. Ar esame pasiruošę keistis? </w:t>
            </w:r>
          </w:p>
        </w:tc>
      </w:tr>
      <w:tr>
        <w:trPr>
          <w:trHeight w:val="2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 – 10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nkodaros veiksmas – GREENWASHING!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 – 10.35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rtuali kavos pertrauk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35 – 11.15 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aktinis darbas. </w:t>
            </w:r>
            <w:r>
              <w:rPr>
                <w:rFonts w:cs="Times New Roman" w:ascii="Times New Roman" w:hAnsi="Times New Roman"/>
                <w:i/>
                <w:iCs/>
              </w:rPr>
              <w:t>GREENWASHING</w:t>
            </w:r>
            <w:r>
              <w:rPr>
                <w:rFonts w:cs="Times New Roman" w:ascii="Times New Roman" w:hAnsi="Times New Roman"/>
                <w:bCs/>
                <w:i/>
                <w:i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atvejai mano aplinkoje. Produktai, paslaugos, veiklos ir procesai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5 - 11.35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inio darbo rezultatų pristatyma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5 - 11.45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leksijos, mokymų apibendrinimas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TRAUKA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 mokymų dali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30 – 13.10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limato kaitos švelninimo priemonių taikymas žemės ūkio sektoriuje ir kaimo vietovėse 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10– 13.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Sumanūs sprendimai siekiant prisidėti prie aplinkos apsaugos ir klimato kaitos švelninimo</w:t>
            </w:r>
            <w:r>
              <w:rPr>
                <w:rFonts w:cs="Times New Roman" w:ascii="Times New Roman" w:hAnsi="Times New Roman"/>
                <w:b/>
                <w:bCs/>
                <w:highlight w:val="yellow"/>
                <w:lang w:val="pt-BR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0 – 14.05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rtuali kavos pertrauk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05– 14.35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Praktinis darbas.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Klimato kaitos švelninimo priemonės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ir būdai.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</w:r>
          </w:p>
        </w:tc>
      </w:tr>
      <w:tr>
        <w:trPr>
          <w:trHeight w:val="2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5 – 15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inio darbo rezultatų pristatymas ir aptarima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5.15 – 15.45 </w:t>
            </w:r>
          </w:p>
        </w:tc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leksijos, mokymų apibendrinimas</w:t>
            </w:r>
          </w:p>
        </w:tc>
      </w:tr>
      <w:tr>
        <w:trPr/>
        <w:tc>
          <w:tcPr>
            <w:tcW w:w="83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2965" cy="518160"/>
                  <wp:effectExtent l="0" t="0" r="0" b="0"/>
                  <wp:docPr id="3" name="Paveikslėlis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aveikslėlis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62965" cy="5181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62965" cy="51816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62965" cy="51816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62965" cy="51816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62965" cy="51816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47:00Z</dcterms:created>
  <dc:creator>Kompiuteris</dc:creator>
  <dc:description/>
  <cp:keywords/>
  <dc:language>en-US</dc:language>
  <cp:lastModifiedBy>Aistė Čapienė</cp:lastModifiedBy>
  <dcterms:modified xsi:type="dcterms:W3CDTF">2023-01-17T07:47:00Z</dcterms:modified>
  <cp:revision>2</cp:revision>
  <dc:subject/>
  <dc:title/>
</cp:coreProperties>
</file>