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0"/>
        <w:gridCol w:w="1134"/>
        <w:gridCol w:w="3574"/>
      </w:tblGrid>
      <w:tr>
        <w:trPr>
          <w:trHeight w:val="9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0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9" w:hanging="0"/>
              <w:jc w:val="center"/>
              <w:rPr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7985" cy="6502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75640" cy="667385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9" w:hanging="0"/>
              <w:jc w:val="center"/>
              <w:rPr>
                <w:lang w:val="lt-LT"/>
              </w:rPr>
            </w:pPr>
            <w:r>
              <w:rPr>
                <w:b/>
                <w:caps/>
                <w:lang w:val="lt-LT" w:eastAsia="en-US"/>
              </w:rPr>
              <w:drawing>
                <wp:inline distT="0" distB="0" distL="0" distR="0">
                  <wp:extent cx="482600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jc w:val="center"/>
              <w:rPr>
                <w:lang w:val="lt-L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7137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YTAUS RAJONO VIETOS VEIKLOS GRUP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lytaus rajono ir Birštono savivaldybių kaimiškosios teritorijos  bendruomenių inicijuota  vietos plėtros strategijos  2015 - 2020  metams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švykstamasis</w:t>
      </w:r>
      <w:r>
        <w:rPr>
          <w:rFonts w:cs="Times New Roman" w:ascii="Times New Roman" w:hAnsi="Times New Roman"/>
          <w:b/>
          <w:szCs w:val="24"/>
        </w:rPr>
        <w:t xml:space="preserve"> viešinimo ir aktyvinimo  renginys  į   Varėnos,  Trakų, Švenčionių  ir Vilniaus vietos veiklos grupių teritorijas ir vietos projektų lankym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3  m.  balandžio 15  d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,  val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imas  nuo  „Šolena viešbutis“, rato g. 7 A, Alytus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ytaus rajono VVG informacija apie  „Alytaus rajono ir Birštono savivaldybių kaimiškosios teritorijos  bendruomenių inicijuota  vietos plėtros strategiją  2015 - 2020  metams“ (toliau - VPS) įgyvendinimą ir VPS  lėšomis finansuojamo išvykstamojo renginio, skirto vietos projektų lankymui </w:t>
            </w:r>
            <w:r>
              <w:rPr>
                <w:rFonts w:cs="Times New Roman" w:ascii="Times New Roman" w:hAnsi="Times New Roman"/>
                <w:szCs w:val="24"/>
              </w:rPr>
              <w:t xml:space="preserve">Varėnos ir Trakų krašto, Švenčionių  ir Vilnia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onų VVG teritorijose,   programos pristatymas ir išvykstamojo renginio dalyvių lūkesčių aptarim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 xml:space="preserve">Susitikimas su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 xml:space="preserve">Naujųjų Valkininkų 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(prie stoties) bendruomenės pirmininku Vytautu Čėsniu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, Valkininkų  kaimo bendruomenė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 xml:space="preserve">s  pirmininke  Danute Blažulioniene  bei  Varėnos krašto  vietos veiklos grupės atstove Regina Baltikauskiene.  Vietos projektų apžiūra “Miško dzyvai“, </w:t>
            </w:r>
            <w:r>
              <w:rPr>
                <w:rFonts w:cs="Times New Roman" w:ascii="Times New Roman" w:hAnsi="Times New Roman"/>
                <w:color w:val="4F51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“Ilgametės tradicijos nemiršta” ir kt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važiavimas kartu  su diskusijomis  apie vietos projektus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ikimas su  Trakų  krašto vietos veiklos grupės primininke Alvyda Kazakevičiūte - Staniūnaitiene ir  Paluknio bendruomenės „Dienmedis“ atstovais. Užbaigtų vietos projektų aptarimas – apžiūra (Parko g. 1, Paluknys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važiavimas ir  diskusijos  apie vietos projektus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usitikimas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4F0E7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u Švenčionių vietos veiklos grupės pirmininke Birute Borovikiene ir  Pabradės kultūros centro tautodailės studijos atstovais.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Vietos projekto rezultatų apžiūr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abradės m. kultūros centro tautodailės studija,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AFAFA" w:val="clear"/>
              </w:rPr>
              <w:t xml:space="preserve">Vilniaus g. 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Švenčionių r. sav.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važiavimas ir diskusijos  apie vietos projektus.  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Bendruomeninės patirtys, vietos projektas ir Šeimų parko idėjos vystymas susitikime su  Riešės bendruomenės atstovais (</w:t>
            </w:r>
            <w:r>
              <w:rPr>
                <w:b w:val="false"/>
                <w:color w:val="000000"/>
                <w:sz w:val="21"/>
                <w:szCs w:val="21"/>
              </w:rPr>
              <w:t>Sporto g. 3-2, Riešės k., Vilniaus r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važiavimas ir diskusijos  apie vietos projektus  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12529"/>
                <w:sz w:val="24"/>
                <w:szCs w:val="24"/>
                <w:shd w:fill="FFFFFF" w:val="clear"/>
              </w:rPr>
              <w:t xml:space="preserve">Sugrįžimas į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„Šolena viešbutis“, Rato g. 7 A, Alytu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">
    <w:name w:val="st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cs="Times New Roman"/>
      <w:b/>
      <w:sz w:val="24"/>
    </w:rPr>
  </w:style>
  <w:style w:type="character" w:styleId="Antrat1Diagrama">
    <w:name w:val="Antraštė 1 Diagrama"/>
    <w:basedOn w:val="Numatytasispastraiposriftas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SAV3</dc:creator>
  <dc:description/>
  <cp:keywords/>
  <dc:language>en-US</dc:language>
  <cp:lastModifiedBy>Kompiuteris</cp:lastModifiedBy>
  <cp:lastPrinted>2023-04-11T16:51:00Z</cp:lastPrinted>
  <dcterms:modified xsi:type="dcterms:W3CDTF">2023-04-11T13:36:00Z</dcterms:modified>
  <cp:revision>3</cp:revision>
  <dc:subject/>
  <dc:title/>
</cp:coreProperties>
</file>