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lytaus rajono vietos veiklos grupės  narių sąraša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(2023 m.  balandžio 5 d. duomenys)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VVG nario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ektorius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Algimanto Žemaičio gėlininkystės ūki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Verslo sektoriu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Alytaus kaimo bendruomenės visuomeninė organizacija „Alytaus kaimelis“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Pilietinė visuomenė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ytaus neformaliojo švietimo centras „Tolerancij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Alytaus rajono savivaldybė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džios sektoriu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ytaus rajono asmenų su negalia drau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Alovės bendruomenė organizacija „Susiedai“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Asociacija  „Daugų kraštas“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Asociacija „Kaimynų kaimo bendruomenė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Asociacija „Makniūnų sodžiaus bendruomenė“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Asociacija „Nemunaičio bendruomenė“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Asociacija Eičiūnų bendruomenė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sociacija „Miklusėniškiai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Asociacija „Perkūnkalni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Asociacija Pivašiūnų bendruomenė „Pivašiūniškiai“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Asociacija „Slabados jaunim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Asociacija Vankiškių kaimo bendruom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Asociacija Užupių kaimo bendruomenė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Ąžuolinių kaimo bendruomenė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Bendruomenė „24 kaimynai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Bendruomenė „Talokiai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Bendruomeninė organizacija „Dainavos kauk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Birštono savivaldybė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džios sektoriu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Birštono vienkiemio bendruom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Butrimonių bendruomenė „Šviesa“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26262"/>
                <w:sz w:val="23"/>
                <w:szCs w:val="23"/>
                <w:shd w:fill="FCFCFC" w:val="clear"/>
              </w:rPr>
            </w:pPr>
            <w:r>
              <w:rPr>
                <w:rFonts w:cs="Arial" w:ascii="Arial" w:hAnsi="Arial"/>
                <w:color w:val="626262"/>
                <w:sz w:val="23"/>
                <w:szCs w:val="23"/>
                <w:shd w:fill="FCFCFC" w:val="clear"/>
              </w:rPr>
              <w:t>Dzūkijos – Suvalkijos saugomų teritorijų direk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aldžios sektorius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Eglės Aliulienės ūkininko ū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slo sektoriu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Gervėnų kaimo bendruom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 xml:space="preserve">Genių kaimo bendruomen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Ingrida Ragucki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slo sektoriu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Julita Ciūny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slo sektoriu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Kančėnų kaimo bendruomenė „Dėmesio centras“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kialaukio kaimo bendruomen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Likiškėlių kaimo bendruom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Luksnėnų kaimo bendruomenė „Spinduly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 xml:space="preserve">Matiešionių krašto bendruomen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lavo kaimo bendruomenė „Šilaičiai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Mildos Stanevičienės ūkininko ū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slo sektoriu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Nemajūnų bendruomenės santa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Panemuninkų kaimo bendruomenės visuomeninė organizacija  „Panemuninkai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Punios kaimo visuomeninė organizacija „Punios ainiai“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Punios seniūnijos Vaisodžių kaimo bendruomenės visuomeninė organizacija „Vaisodžiai“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Radžiūnų slėnio bendruom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Santaikos kaimo bendruomenė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Simno seniūnijos bendruomenė visuomeninė organizacija „Simnij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Siponių krašto bendruom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VšĮ „Tėviškės namai“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UAB „Senas mišk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slo sektoriu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UAB „Tarzanija“</w:t>
              </w:r>
            </w:hyperlink>
            <w:r>
              <w:rPr>
                <w:rFonts w:cs="Times New Roman" w:ascii="Times New Roman" w:hAnsi="Times New Roman"/>
                <w:szCs w:val="24"/>
                <w:lang w:eastAsia="lt-LT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slo sektoriu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žubalių kaimo bendruomenės visuomeninė organizacija "Užubalių goju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Ūkininko Mariaus Gudaičio ū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Verslo sektoriu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Ūkininko Povilo Dzenkaus ū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slo sektoriu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Ūkininkės Daivos Kvedaraitės ū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slo sektoriu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Ūkininkės Linos Vertinskienės ū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slo sektoriu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Vasiliauskai U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slo sektoriu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Venciūnų kaimo bendruomenės asociacija „Venciūniškiai“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Venciūnų kaimo bendruomenės visuomeninė organizacija „Venciūnų sodiečiai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Virginija Preikši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slo sektoriu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Visuomeninė organizacija „Fokloro studija „Daulėlio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Visuomeninė organizacija Junčionių kaimo bendruomenė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Visuomeninė organizacija „Želmuo“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VšĮ „Devynios galybė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irmininkė                                                                                                             Vida Vrubliauskienė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ntrat1Diagrama">
    <w:name w:val="Antraštė 1 Diagrama"/>
    <w:basedOn w:val="Numatytasispastraiposriftas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niosgeles.lt/" TargetMode="External"/><Relationship Id="rId3" Type="http://schemas.openxmlformats.org/officeDocument/2006/relationships/hyperlink" Target="http://alytauskaimelis.weebly.com/" TargetMode="External"/><Relationship Id="rId4" Type="http://schemas.openxmlformats.org/officeDocument/2006/relationships/hyperlink" Target="http://www.arsa.lt/" TargetMode="External"/><Relationship Id="rId5" Type="http://schemas.openxmlformats.org/officeDocument/2006/relationships/hyperlink" Target="http://www.alytausrvvg.lt/uploads/docs/2013/Alytaus_rajono_VVG_nariai/Susiedai.pdf" TargetMode="External"/><Relationship Id="rId6" Type="http://schemas.openxmlformats.org/officeDocument/2006/relationships/hyperlink" Target="http://www.alytausrvvg.lt/uploads/docs/2013/Alytaus_rajono_VVG_nariai/Daugu_krastas.pdf" TargetMode="External"/><Relationship Id="rId7" Type="http://schemas.openxmlformats.org/officeDocument/2006/relationships/hyperlink" Target="http://www.alytausrvvg.lt/uploads/docs/2013/Alytaus_rajono_VVG_nariai/Makniunai.pdf" TargetMode="External"/><Relationship Id="rId8" Type="http://schemas.openxmlformats.org/officeDocument/2006/relationships/hyperlink" Target="http://www.alytausrvvg.lt/uploads/docs/2013/Alytaus_rajono_VVG_nariai/Nemunaicio_bendruomenes_prisistatymas.pdf" TargetMode="External"/><Relationship Id="rId9" Type="http://schemas.openxmlformats.org/officeDocument/2006/relationships/hyperlink" Target="http://www.alytausrvvg.lt/uploads/docs/2013/Alytaus_rajono_VVG_nariai/Eiciunai.jpg" TargetMode="External"/><Relationship Id="rId10" Type="http://schemas.openxmlformats.org/officeDocument/2006/relationships/hyperlink" Target="http://www.alytausrvvg.lt/uploads/docs/2013/Alytaus_rajono_VVG_nariai/Pivasiunu_bendruomene.pdf" TargetMode="External"/><Relationship Id="rId11" Type="http://schemas.openxmlformats.org/officeDocument/2006/relationships/hyperlink" Target="http://www.alytausrvvg.lt/uploads/docs/2013/Alytaus_rajono_VVG_nariai/Uzupiai.pdf" TargetMode="External"/><Relationship Id="rId12" Type="http://schemas.openxmlformats.org/officeDocument/2006/relationships/hyperlink" Target="http://www.alytausrvvg.lt/uploads/docs/2013/Alytaus_rajono_VVG_nariai/Azuoliniu_kaimo_bendruomene.gif" TargetMode="External"/><Relationship Id="rId13" Type="http://schemas.openxmlformats.org/officeDocument/2006/relationships/hyperlink" Target="https://www.birstonas.lt/" TargetMode="External"/><Relationship Id="rId14" Type="http://schemas.openxmlformats.org/officeDocument/2006/relationships/hyperlink" Target="http://www.alytausrvvg.lt/uploads/docs/2013/Alytaus_rajono_VVG_nariai/VO_Sviesa.pdf" TargetMode="External"/><Relationship Id="rId15" Type="http://schemas.openxmlformats.org/officeDocument/2006/relationships/hyperlink" Target="http://alytiskis.balsas.lt/alytaus-naujienos/naujienos/apdovanojimas-kancenu-kaimo-bendruomenei-demesio-centras/" TargetMode="External"/><Relationship Id="rId16" Type="http://schemas.openxmlformats.org/officeDocument/2006/relationships/hyperlink" Target="http://www.alytausrvvg.lt/uploads/docs/2013/Alytaus_rajono_VVG_nariai/Punios_ainiai.jpg" TargetMode="External"/><Relationship Id="rId17" Type="http://schemas.openxmlformats.org/officeDocument/2006/relationships/hyperlink" Target="http://www.alytausrvvg.lt/uploads/docs/2013/Alytaus_rajono_VVG_nariai/Vaisodziai.pdf" TargetMode="External"/><Relationship Id="rId18" Type="http://schemas.openxmlformats.org/officeDocument/2006/relationships/hyperlink" Target="http://www.alytausrvvg.lt/uploads/docs/2013/Alytaus_rajono_VVG_nariai/Santaika__2.pdf" TargetMode="External"/><Relationship Id="rId19" Type="http://schemas.openxmlformats.org/officeDocument/2006/relationships/hyperlink" Target="http://www.teviskesnamai.lt/" TargetMode="External"/><Relationship Id="rId20" Type="http://schemas.openxmlformats.org/officeDocument/2006/relationships/hyperlink" Target="http://www.tarzanija.lt/" TargetMode="External"/><Relationship Id="rId21" Type="http://schemas.openxmlformats.org/officeDocument/2006/relationships/hyperlink" Target="http://www.alytausrvvg.lt/uploads/docs/2013/Alytaus_rajono_VVG_nariai/Venciuniskiai_1.pdf" TargetMode="External"/><Relationship Id="rId22" Type="http://schemas.openxmlformats.org/officeDocument/2006/relationships/hyperlink" Target="http://www.alytausrvvg.lt/uploads/docs/2013/Alytaus_rajono_VVG_nariai/Juncionys.pdf" TargetMode="External"/><Relationship Id="rId23" Type="http://schemas.openxmlformats.org/officeDocument/2006/relationships/hyperlink" Target="http://www.alytausrvvg.lt/uploads/docs/2013/Alytaus_rajono_VVG_nariai/VO_zelmuo.p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6:42:00Z</dcterms:created>
  <dc:creator>Kompiuteris</dc:creator>
  <dc:description/>
  <cp:keywords/>
  <dc:language>en-US</dc:language>
  <cp:lastModifiedBy>Kompiuteris</cp:lastModifiedBy>
  <cp:lastPrinted>2023-05-16T17:29:00Z</cp:lastPrinted>
  <dcterms:modified xsi:type="dcterms:W3CDTF">2023-03-25T16:48:00Z</dcterms:modified>
  <cp:revision>3</cp:revision>
  <dc:subject/>
  <dc:title/>
</cp:coreProperties>
</file>