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60"/>
        <w:gridCol w:w="1134"/>
        <w:gridCol w:w="3574"/>
      </w:tblGrid>
      <w:tr>
        <w:trPr>
          <w:trHeight w:val="98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tabs>
                <w:tab w:val="clear" w:pos="1296"/>
                <w:tab w:val="left" w:pos="916" w:leader="none"/>
                <w:tab w:val="left" w:pos="1832" w:leader="none"/>
                <w:tab w:val="left" w:pos="20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9" w:hanging="0"/>
              <w:jc w:val="center"/>
              <w:rPr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57985" cy="65024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9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675640" cy="667385"/>
                  <wp:effectExtent l="0" t="0" r="0" b="0"/>
                  <wp:docPr id="2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9" w:hanging="0"/>
              <w:jc w:val="center"/>
              <w:rPr>
                <w:lang w:val="lt-LT"/>
              </w:rPr>
            </w:pPr>
            <w:r>
              <w:rPr>
                <w:b/>
                <w:caps/>
                <w:lang w:val="lt-LT" w:eastAsia="en-US"/>
              </w:rPr>
              <w:drawing>
                <wp:inline distT="0" distB="0" distL="0" distR="0">
                  <wp:extent cx="482600" cy="647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jc w:val="center"/>
              <w:rPr>
                <w:lang w:val="lt-LT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7555" cy="71374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YTAUS RAJONO VIETOS VEIKLOS GRUP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Alytaus rajono ir Birštono savivaldybių kaimiškosios teritorijos  bendruomenių inicijuota  vietos plėtros strategijos  2015 - 2020  metams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švykstamasis</w:t>
      </w:r>
      <w:r>
        <w:rPr>
          <w:rFonts w:cs="Times New Roman" w:ascii="Times New Roman" w:hAnsi="Times New Roman"/>
          <w:b/>
          <w:szCs w:val="24"/>
        </w:rPr>
        <w:t xml:space="preserve">  VPS viešinimo ir aktyvinimo  renginys, keliaujant po  Birštono savivaldybę, Prienų ir   Druskininkų  vietos veiklos grupių teritorijas ir lankant vietos projekt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23  m. gegužės 25  d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as, val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ikl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ykimas  nuo  „Šolena“ viešbučio, Rato g. 7 A, Alytus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os pristatymas ir išvykstamojo renginio dalyvių lūkesčių aptari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ytaus rajono VVG informacija apie  „Alytaus rajono ir Birštono savivaldybių kaimiškosios teritorijos  bendruomenių inicijuota  vietos plėtros strategiją  2015 - 2020  metams“ (toliau - VPS) įgyvendinimą ir VPS  lėšomis finansuojamo išvykstamojo renginio, skirto  gerųjų  pavyzdžių vietos projektų lankymui, Birštono savivaldybės Prienų rajono savivaldybės Alytaus rajono, Druskininkų savivaldybės teritorijose.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0" w:after="0"/>
              <w:textAlignment w:val="baseline"/>
              <w:rPr/>
            </w:pPr>
            <w:r>
              <w:rPr>
                <w:b w:val="false"/>
                <w:color w:val="4D5156"/>
                <w:sz w:val="24"/>
                <w:szCs w:val="24"/>
                <w:shd w:fill="FFFFFF" w:val="clear"/>
              </w:rPr>
              <w:t>Susitikimas  su  vietos projekto  vykdytoja Simona  Vasiliauskaite ir pažintis su vietos projektu</w:t>
            </w:r>
            <w:r>
              <w:rPr>
                <w:color w:val="4D5156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bCs w:val="false"/>
                <w:color w:val="444444"/>
                <w:sz w:val="24"/>
                <w:szCs w:val="24"/>
              </w:rPr>
              <w:t xml:space="preserve">„Simonos Vasiliauskaitės turizmo paslaugų, susijusių su dzūkų etninės kultūros puoselėjimu, plėtra“ ALYT-LEADER-6B-TD-16-1-2019 . </w:t>
            </w:r>
          </w:p>
          <w:p>
            <w:pPr>
              <w:pStyle w:val="Heading1"/>
              <w:shd w:fill="FCFCFC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444444"/>
                <w:sz w:val="24"/>
                <w:szCs w:val="24"/>
              </w:rPr>
            </w:pPr>
            <w:r>
              <w:rPr>
                <w:b w:val="false"/>
                <w:bCs w:val="false"/>
                <w:color w:val="44444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444444"/>
                <w:sz w:val="24"/>
                <w:szCs w:val="24"/>
              </w:rPr>
              <w:t xml:space="preserve">Keliaujanti diskusija </w:t>
            </w:r>
            <w:r>
              <w:rPr>
                <w:b w:val="false"/>
                <w:sz w:val="24"/>
                <w:szCs w:val="24"/>
              </w:rPr>
              <w:t>apie vietos projektus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5F6368"/>
                <w:sz w:val="24"/>
                <w:szCs w:val="24"/>
                <w:shd w:fill="FFFFFF" w:val="clear"/>
              </w:rPr>
              <w:t xml:space="preserve">Susitikimas su Prienų rajono savivaldybės Jiezno kraštiečių  bendruomenės  atstovais, pažintis su vietos projekto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"Jiezno krašto tradicijų puoselėjimas, organizuojant seniūnijos vasaros šventę" Nr. PRIE- LEADER- 6B-K-6-9-2019  rezultatais  bei  pažeidžiamoms grupėms: senjorams, jaunimui,  vaikams skirtoms  bendruomenės veiklomis.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5F636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</w:rPr>
              <w:t xml:space="preserve">Keliaujanti  diskus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ie vietos projektus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itikimas su Druskininkų savivaldybės  vietos  veiklos  grupės  teritorijos vietos projekto „Viena diena kaime“  Nr. DRUS-LEADER-6A-DJI-4-2-2019 vykdytoja  Gražina Auguviene ir gerosios  vietos projekto įgyvendinimo patirties perdavimas  Grįžtant į namus  kelionės aptarimas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12529"/>
                <w:sz w:val="24"/>
                <w:szCs w:val="24"/>
                <w:shd w:fill="FFFFFF" w:val="clear"/>
              </w:rPr>
              <w:t xml:space="preserve">Sugrįžimas ik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„Šolena“ viešbutis“, Rato g. 7 A, Alytu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sectPr>
      <w:type w:val="nextPage"/>
      <w:pgSz w:w="11906" w:h="16838"/>
      <w:pgMar w:left="1701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AntrinispavadinimasDiagrama">
    <w:name w:val="Antrinis pavadinimas Diagrama"/>
    <w:basedOn w:val="Numatytasispastraiposriftas"/>
    <w:qFormat/>
    <w:rPr>
      <w:rFonts w:ascii="Cambria" w:hAnsi="Cambria" w:eastAsia="Times New Roman" w:cs="Times New Roman"/>
      <w:sz w:val="24"/>
      <w:szCs w:val="24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St">
    <w:name w:val="st"/>
    <w:basedOn w:val="Numatytasispastraipos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ppleconvertedspace">
    <w:name w:val="apple-converted-space"/>
    <w:basedOn w:val="Numatytasispastraipos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cs="Times New Roman"/>
      <w:b/>
      <w:sz w:val="24"/>
    </w:rPr>
  </w:style>
  <w:style w:type="character" w:styleId="Antrat1Diagrama">
    <w:name w:val="Antraštė 1 Diagrama"/>
    <w:basedOn w:val="Numatytasispastraiposriftas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ntrat2Diagrama">
    <w:name w:val="Antraštė 2 Diagrama"/>
    <w:basedOn w:val="Numatytasispastraiposriftas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raopastraipa1">
    <w:name w:val="Sąrašo pastraip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48:00Z</dcterms:created>
  <dc:creator>SAV3</dc:creator>
  <dc:description/>
  <cp:keywords/>
  <dc:language>en-US</dc:language>
  <cp:lastModifiedBy>Kompiuteris</cp:lastModifiedBy>
  <cp:lastPrinted>2023-05-11T18:19:00Z</cp:lastPrinted>
  <dcterms:modified xsi:type="dcterms:W3CDTF">2023-05-11T15:19:00Z</dcterms:modified>
  <cp:revision>6</cp:revision>
  <dc:subject/>
  <dc:title/>
</cp:coreProperties>
</file>