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504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1040" cy="913765"/>
                  <wp:effectExtent l="0" t="0" r="0" b="0"/>
                  <wp:docPr id="1" name="Paveikslėli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7135" cy="1244600"/>
                  <wp:effectExtent l="0" t="0" r="0" b="0"/>
                  <wp:docPr id="2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itorinio bendradarbiavimo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ąveikos lauku - sumanumo link“ </w:t>
      </w:r>
      <w:r>
        <w:rPr>
          <w:rFonts w:cs="Times New Roman" w:ascii="Times New Roman" w:hAnsi="Times New Roman"/>
          <w:b/>
          <w:sz w:val="20"/>
          <w:szCs w:val="24"/>
        </w:rPr>
        <w:t>(Nr. 44TT-KK-21-2-06246-PR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m. rugsėjo 25 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toliniu (hibridiniu) būdu MC Teams platformo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torės: dr. Vilma Atkočiūnienė, dr. Aistė Čapienė, dr. Gintarė Vaznonien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okymų tema: </w:t>
      </w:r>
      <w:r>
        <w:rPr>
          <w:rFonts w:cs="Times New Roman" w:ascii="Times New Roman" w:hAnsi="Times New Roman"/>
          <w:b/>
          <w:sz w:val="28"/>
          <w:szCs w:val="28"/>
        </w:rPr>
        <w:t>SUMANI TINKLAVEIKA. SKĖTINIAI PROJEKT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64"/>
        <w:gridCol w:w="1481"/>
      </w:tblGrid>
      <w:tr>
        <w:trPr>
          <w:trHeight w:val="3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mokymų dalis</w:t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 – 8.3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yvių registracija. 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 9.3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umanus kaimo pokyčių valdymas ir tinklaveika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10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ktinis darbas: Svajonės pagrįstos darbais. VVG patirties ir svajonių pristatym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3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uali kavos pertrau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5 – 11.15 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Sumani tinklaveikos samprata ir požymi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- 11.3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ktinis darb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 - 11.4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ijos, mokymų apibendrinimas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TRAUK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mokymų dal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– 12.3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Dalyvių registracija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3.3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Sumani specializacija, teminimas, kaimai startuoliai 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4.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aktinis darb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4.3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uali kavos pertrau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5.1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hd w:fill="FFFFFF" w:val="clear"/>
              </w:rPr>
              <w:t>Skėtiniai projektai:</w:t>
            </w:r>
            <w:r>
              <w:rPr>
                <w:rStyle w:val="StrongEmphasis"/>
                <w:i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i/>
                <w:shd w:fill="FFFFFF" w:val="clear"/>
              </w:rPr>
              <w:t>geroji prakti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5 – 15.3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Praktinis darba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.35 – 15.45 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ijos, mokymų apibendrinimas</w:t>
            </w:r>
          </w:p>
        </w:tc>
      </w:tr>
      <w:tr>
        <w:trPr/>
        <w:tc>
          <w:tcPr>
            <w:tcW w:w="8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3" name="Paveikslėlis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5:00Z</dcterms:created>
  <dc:creator>Kompiuteris</dc:creator>
  <dc:description/>
  <cp:keywords/>
  <dc:language>en-US</dc:language>
  <cp:lastModifiedBy>Vilma Atkočiūnienė</cp:lastModifiedBy>
  <dcterms:modified xsi:type="dcterms:W3CDTF">2023-09-20T13:52:00Z</dcterms:modified>
  <cp:revision>5</cp:revision>
  <dc:subject/>
  <dc:title/>
</cp:coreProperties>
</file>